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диная программа воспитания и развития ребенка </w:t>
        <w:br/>
        <w:t>в дошкольном образовательном учреждении и в семь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здание единого пространства развития ребенка невозможно, если усилия педагогов и родителей будут осуществляться, независимо одни от других и обе стороны будут оставаться в неведении относительно планов и намерений друг друга. Поэтому возникла необходимость разработки единой программы, которая станет ориентиром как для воспитателей, так и для р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граммные задачи и их реализация в семье и в детском саду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663"/>
        <w:gridCol w:w="3663"/>
      </w:tblGrid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ные задачи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ализация задач в семье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ализация задач в детском саду</w:t>
            </w:r>
          </w:p>
        </w:tc>
      </w:tr>
      <w:tr>
        <w:trPr/>
        <w:tc>
          <w:tcPr>
            <w:tcW w:w="10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мирование здоровья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Обеспечить условия комфортной адаптации ребенка к детскому саду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Служить эмоциональной опорой для ребенка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Оказывать педагогам помощь в налаживании нормальной жизни малыша в детском саду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Дать возможность ребенку постепенно привыкнуть к новым условиям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Максимально подробно и точно отвечать на все вопросы педагогов о ребенке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родумать, какие любимые вещи, игрушки, книги малыш возьмет с собой в группу детского сада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6"/>
              </w:numPr>
              <w:rPr/>
            </w:pPr>
            <w:r>
              <w:rPr/>
              <w:t>Предварительно узнать как можно больше об особенностях ребенка.</w:t>
            </w:r>
          </w:p>
          <w:p>
            <w:pPr>
              <w:pStyle w:val="Normal"/>
              <w:numPr>
                <w:ilvl w:val="2"/>
                <w:numId w:val="6"/>
              </w:numPr>
              <w:rPr/>
            </w:pPr>
            <w:r>
              <w:rPr/>
              <w:t>Оказать ему эмоциональную поддержку.</w:t>
            </w:r>
          </w:p>
          <w:p>
            <w:pPr>
              <w:pStyle w:val="Normal"/>
              <w:numPr>
                <w:ilvl w:val="2"/>
                <w:numId w:val="6"/>
              </w:numPr>
              <w:rPr/>
            </w:pPr>
            <w:r>
              <w:rPr/>
              <w:t>Способствовать постепенному привыканию к ДОУ.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Разработать индивидуальную программу формирования здоровья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беспечить полную информацию о состоянии здоровья ребенка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4"/>
              </w:numPr>
              <w:rPr/>
            </w:pPr>
            <w:r>
              <w:rPr/>
              <w:t>Координировать работу медицинской и психологической служб ДОУ с педагогами.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Создать условия для физического и психологического комфорта ребенка в ДОУ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облюдать дома режим сна и питания, диету, принятые в детском саду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4"/>
              </w:numPr>
              <w:rPr/>
            </w:pPr>
            <w:r>
              <w:rPr/>
              <w:t>Соблюдать рациональный режим сна, питания, диету.</w:t>
            </w:r>
          </w:p>
          <w:p>
            <w:pPr>
              <w:pStyle w:val="Normal"/>
              <w:numPr>
                <w:ilvl w:val="2"/>
                <w:numId w:val="4"/>
              </w:numPr>
              <w:rPr/>
            </w:pPr>
            <w:r>
              <w:rPr/>
              <w:t>Выработать ритуалы проведения режимных моментов.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 Воспитывать привычку к чистоте, формировать гигиенические навыки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В домашних условиях поддерживать привычки, вырабатываемые в детском саду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Хвалить ребенка за проявления самостоятельности, правильное выполнение гигиенических процедур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4"/>
              </w:numPr>
              <w:rPr/>
            </w:pPr>
            <w:r>
              <w:rPr/>
              <w:t>Учить детей: умываться, принимать по утрам и вечерам душ или мыться до пояса, летом мыть ноги перед дневным сном; следить за состоянием рук, мыть руки после прогулки; пользоваться унитазом и туалетной бумагой, чистить зубы и полоскать рот после еды, правильно применять предметы индивидуального пользования – расческу, полотенце, носовой платок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663"/>
        <w:gridCol w:w="3663"/>
      </w:tblGrid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 Осуществлять профилактику нарушения зрения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оздавать условия для правильного освещения тех мест, где ребенок рисует, просматривает книги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Учить правильно сидеть у телевизора (на удалении 2 – 2,5 м от экрана, прямо перед ним, не более 15 00 20 минут, только во время специальных детских передач; свет не должен попадать в глаза)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Уменьшать интенсивность освещения, если ребенок слишком возбужден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иучать дошкольника контролировать позу за столом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rPr/>
            </w:pPr>
            <w:r>
              <w:rPr/>
              <w:t>Включать в комплекс гимнастики после пробуждения (или пред дневным сном) упражнения на расслабление глаз.</w:t>
            </w:r>
          </w:p>
          <w:p>
            <w:pPr>
              <w:pStyle w:val="Normal"/>
              <w:numPr>
                <w:ilvl w:val="2"/>
                <w:numId w:val="3"/>
              </w:numPr>
              <w:rPr/>
            </w:pPr>
            <w:r>
              <w:rPr/>
              <w:t>Контролировать освещенность в группе.</w:t>
            </w:r>
          </w:p>
          <w:p>
            <w:pPr>
              <w:pStyle w:val="Normal"/>
              <w:numPr>
                <w:ilvl w:val="2"/>
                <w:numId w:val="3"/>
              </w:numPr>
              <w:rPr/>
            </w:pPr>
            <w:r>
              <w:rPr/>
              <w:t>Чередовать занятия, дающие интенсивную нагрузку на зрение, с двигательной деятельностью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 Осуществлять профилактику нарушения осанки, плоскостопия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Выполнять упражнения по рекомендации врача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равильно подбирать обувь для ребенка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rPr/>
            </w:pPr>
            <w:r>
              <w:rPr/>
              <w:t>Проводить диагностику состояния стопы, осанки детей.</w:t>
            </w:r>
          </w:p>
          <w:p>
            <w:pPr>
              <w:pStyle w:val="Normal"/>
              <w:numPr>
                <w:ilvl w:val="2"/>
                <w:numId w:val="3"/>
              </w:numPr>
              <w:rPr/>
            </w:pPr>
            <w:r>
              <w:rPr/>
              <w:t>Вводить ЛФК по показаниям.</w:t>
            </w:r>
          </w:p>
          <w:p>
            <w:pPr>
              <w:pStyle w:val="Normal"/>
              <w:numPr>
                <w:ilvl w:val="2"/>
                <w:numId w:val="3"/>
              </w:numPr>
              <w:rPr/>
            </w:pPr>
            <w:r>
              <w:rPr/>
              <w:t>Снабжать родителей комплексами упражнений для их ребенка.</w:t>
            </w:r>
          </w:p>
          <w:p>
            <w:pPr>
              <w:pStyle w:val="Normal"/>
              <w:numPr>
                <w:ilvl w:val="2"/>
                <w:numId w:val="3"/>
              </w:numPr>
              <w:rPr/>
            </w:pPr>
            <w:r>
              <w:rPr/>
              <w:t>Следить за обувью, позой детей за столом.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 Поддерживать потребность в поддерживании спонтанной двигательной активности, создать условия для переживания «мышечной радости»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Соблюдать режим прогулок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Давать возможность ребенку во время прогулок много свободно двигаться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Ввести семейную традицию занятий спортом, приобщать ребенка к ходьбе на лыжах, конькам, спортивным играм, плаванию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rPr/>
            </w:pPr>
            <w:r>
              <w:rPr/>
              <w:t>Создавать условия для спонтанной двигательной активности в группах и на территории детского сада.</w:t>
            </w:r>
          </w:p>
          <w:p>
            <w:pPr>
              <w:pStyle w:val="Normal"/>
              <w:numPr>
                <w:ilvl w:val="2"/>
                <w:numId w:val="3"/>
              </w:numPr>
              <w:rPr/>
            </w:pPr>
            <w:r>
              <w:rPr/>
              <w:t>Проводить физкультурные занятия, двигательные пятиминутки после интенсивной интеллектуальной нагрузки в течение дня.</w:t>
            </w:r>
          </w:p>
        </w:tc>
      </w:tr>
      <w:tr>
        <w:trPr/>
        <w:tc>
          <w:tcPr>
            <w:tcW w:w="10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моциональное развитие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еспечить радостный эмоциональный фон жизни ребенк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особствовать обогащению его эмоциональной палитры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ить контролировать проявление эмоций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1"/>
              </w:numPr>
              <w:rPr/>
            </w:pPr>
            <w:r>
              <w:rPr/>
              <w:t>Создать для ребенка интерьер, соответствующий возрасту.</w:t>
            </w:r>
          </w:p>
          <w:p>
            <w:pPr>
              <w:pStyle w:val="Normal"/>
              <w:numPr>
                <w:ilvl w:val="3"/>
                <w:numId w:val="1"/>
              </w:numPr>
              <w:rPr/>
            </w:pPr>
            <w:r>
              <w:rPr/>
              <w:t>Поддерживать радостную, эмоционально положительную атмосферу в семье.</w:t>
            </w:r>
          </w:p>
          <w:p>
            <w:pPr>
              <w:pStyle w:val="Normal"/>
              <w:numPr>
                <w:ilvl w:val="3"/>
                <w:numId w:val="1"/>
              </w:numPr>
              <w:rPr/>
            </w:pPr>
            <w:r>
              <w:rPr/>
              <w:t>Сохранять традиции семейных праздников, досугов.</w:t>
            </w:r>
          </w:p>
          <w:p>
            <w:pPr>
              <w:pStyle w:val="Normal"/>
              <w:numPr>
                <w:ilvl w:val="3"/>
                <w:numId w:val="1"/>
              </w:numPr>
              <w:rPr/>
            </w:pPr>
            <w:r>
              <w:rPr/>
              <w:t>Посещать с ребенком театры, концерты, цирк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оздавать уютный, теплый, гармоничный и эстетически целостный интерьер группы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оводить групповые праздники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Знакомить детей с произведениями искусства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могать семье планировать досуг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3"/>
        <w:gridCol w:w="3663"/>
        <w:gridCol w:w="3663"/>
      </w:tblGrid>
      <w:tr>
        <w:trPr/>
        <w:tc>
          <w:tcPr>
            <w:tcW w:w="10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циальное развитие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Воспитывать заинтересованное и уважительное отношение ко взрослому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Выступать для ребенка примером для подражания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Всегда отзываться на проявляемую им инициативу в общении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Стремиться быть человеком, который может чему-то научить, быть интересным собеседником, партнером по игре и совместной деятельности, компетентным и терпимым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Давать ребенку возможность встречаться и общаться с широким миром взрослых, которые окружают семью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rPr/>
            </w:pPr>
            <w:r>
              <w:rPr/>
              <w:t>Придерживаясь психологически-корректного стиля общения, добиваться уважения и доверия детей, быть партнером по ситуативно-деловому и внеситуативно-личностному общению.</w:t>
            </w:r>
          </w:p>
          <w:p>
            <w:pPr>
              <w:pStyle w:val="Normal"/>
              <w:numPr>
                <w:ilvl w:val="2"/>
                <w:numId w:val="3"/>
              </w:numPr>
              <w:rPr/>
            </w:pPr>
            <w:r>
              <w:rPr/>
              <w:t>Оставаться источником интересной информации, заботливым помощником и защитником.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Воспитывать умение общаться со взрослыми вне семьи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Знакомить детей с нормами поведения в общественных местах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Требовать исполнения правил обращения к старшим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оддерживать соблюдение этикета трапезы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Учить ребенка этикету беседы по телефону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rPr/>
            </w:pPr>
            <w:r>
              <w:rPr/>
              <w:t>Учить детей правилам этикета.</w:t>
            </w:r>
          </w:p>
          <w:p>
            <w:pPr>
              <w:pStyle w:val="Normal"/>
              <w:numPr>
                <w:ilvl w:val="2"/>
                <w:numId w:val="3"/>
              </w:numPr>
              <w:rPr/>
            </w:pPr>
            <w:r>
              <w:rPr/>
              <w:t>Поддерживать в детском саду этикет трапезы: пользование ножом и вилкой, салфетками.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Формировать представления о жизни взрослых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Рассказывать о своей работе, об отношениях людей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Брать ребенка с собой в магазин, на почту и т.п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rPr/>
            </w:pPr>
            <w:r>
              <w:rPr/>
              <w:t>Рассказывать о различных профессиях.</w:t>
            </w:r>
          </w:p>
          <w:p>
            <w:pPr>
              <w:pStyle w:val="Normal"/>
              <w:numPr>
                <w:ilvl w:val="2"/>
                <w:numId w:val="3"/>
              </w:numPr>
              <w:rPr/>
            </w:pPr>
            <w:r>
              <w:rPr/>
              <w:t>Обсуждать особенности жизни человека в семье, семейные роли мужчины и женщины.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 Закладывать основы доброжелательного отношения к сверстникам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оддерживать желание ребенка приглашать домой друзей, играть сними, ходить в гости к другим детям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Говорить с ребенком о его друзьях, жизни в коллективе сверстников в детском саду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Обсуждать с педагогами статус ребенка в группе, поведение его в коллективе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ри необходимости помогать своему ребенку и детскому саду в подготовке разных мероприятий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орицать любые проявления негативного отношения к человеку на основе национальных, половых, религиозных различий, физических недостатков или особенностей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rPr/>
            </w:pPr>
            <w:r>
              <w:rPr/>
              <w:t>Добиваться строгого соблюдения норм жизни группы.</w:t>
            </w:r>
          </w:p>
          <w:p>
            <w:pPr>
              <w:pStyle w:val="Normal"/>
              <w:numPr>
                <w:ilvl w:val="2"/>
                <w:numId w:val="3"/>
              </w:numPr>
              <w:rPr/>
            </w:pPr>
            <w:r>
              <w:rPr/>
              <w:t>Побуждать детей проявлять сочувствие, помогать друг другу.</w:t>
            </w:r>
          </w:p>
          <w:p>
            <w:pPr>
              <w:pStyle w:val="Normal"/>
              <w:numPr>
                <w:ilvl w:val="2"/>
                <w:numId w:val="3"/>
              </w:numPr>
              <w:rPr/>
            </w:pPr>
            <w:r>
              <w:rPr/>
              <w:t>Формировать положительный образ группы как носителя моральных норм (в нашей группе все дружные и т.п.).</w:t>
            </w:r>
          </w:p>
          <w:p>
            <w:pPr>
              <w:pStyle w:val="Normal"/>
              <w:numPr>
                <w:ilvl w:val="2"/>
                <w:numId w:val="3"/>
              </w:numPr>
              <w:rPr/>
            </w:pPr>
            <w:r>
              <w:rPr/>
              <w:t>Рассказывать родителям о поведении ребенка в группе.</w:t>
            </w:r>
          </w:p>
          <w:p>
            <w:pPr>
              <w:pStyle w:val="Normal"/>
              <w:numPr>
                <w:ilvl w:val="2"/>
                <w:numId w:val="3"/>
              </w:numPr>
              <w:rPr/>
            </w:pPr>
            <w:r>
              <w:rPr/>
              <w:t>Побуждать старших детей заботиться о младших: делать и чинить игрушки, приходить колядовать, готовить кукольные спектакли.</w:t>
            </w:r>
          </w:p>
          <w:p>
            <w:pPr>
              <w:pStyle w:val="Normal"/>
              <w:numPr>
                <w:ilvl w:val="2"/>
                <w:numId w:val="3"/>
              </w:numPr>
              <w:rPr/>
            </w:pPr>
            <w:r>
              <w:rPr/>
              <w:t>Воспитывать терпимость и уважение к людям разных национальности, пола, религии, физических особенностей.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  <w:r>
              <w:rPr/>
              <w:t>.</w:t>
            </w:r>
            <w:r>
              <w:rPr>
                <w:b/>
                <w:i/>
              </w:rPr>
              <w:t xml:space="preserve"> Вырабатывать навыки общения с равным партнером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Играя с ребенком в различные игры с правилами (подвижные, спортивные, настольные), воспитывать умение подчиниться общему правилу, контролировать проявление эмоций и поведение, формировать психологическую устойчивость к неуспеху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rPr/>
            </w:pPr>
            <w:r>
              <w:rPr/>
              <w:t>Приучать использовать нормативные способы разрешения конфликтов: считалку, жребий, установление очередности.</w:t>
            </w:r>
          </w:p>
          <w:p>
            <w:pPr>
              <w:pStyle w:val="Normal"/>
              <w:numPr>
                <w:ilvl w:val="2"/>
                <w:numId w:val="3"/>
              </w:numPr>
              <w:rPr/>
            </w:pPr>
            <w:r>
              <w:rPr/>
              <w:t>Включаясь в игру, учить детей вести конструктивный диалог – договариваться, планировать действия, распределять роли.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 Воспитывать бережное отношение к миру природы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оказывать ребенку образцы экологически ориентированного поведения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rPr/>
            </w:pPr>
            <w:r>
              <w:rPr/>
              <w:t>Эмоционально и ярко рассказывать детям о природе; знакомить с художественными произведениями литературы, изобразительного искусства на эту тему.</w:t>
            </w:r>
          </w:p>
          <w:p>
            <w:pPr>
              <w:pStyle w:val="Normal"/>
              <w:numPr>
                <w:ilvl w:val="2"/>
                <w:numId w:val="3"/>
              </w:numPr>
              <w:rPr/>
            </w:pPr>
            <w:r>
              <w:rPr/>
              <w:t>Проводить занятия по экологии.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7. Содействовать формированию индивидуальности и основ личности: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Обеспечить ребенку уголок его индивидуального жизненного пространства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Использовать индивидуальный стиль общения с каждым ребенком.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ктивности и самостоятельности;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Поддерживать все инициативы ребенка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ддерживать инициативу, самостоятельность, активность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Дать воспитанникам возможность участвовать в планировании жизни группы.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раз себя;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Способствовать формированию положительной самооценки и образа себя в будущем, рассказывать ребенку о нем самом «10 лет спустя».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Говорить с дошкольником о его планах на взрослую жизнь – кем он станет, чем будет заниматься, как представляет свою семью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бсуждать с детьми их планы на будущее («когда я вырасту, я …»)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1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ральные устои;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1"/>
              </w:numPr>
              <w:rPr/>
            </w:pPr>
            <w:r>
              <w:rPr/>
              <w:t>Читать детям сказки.</w:t>
            </w:r>
          </w:p>
          <w:p>
            <w:pPr>
              <w:pStyle w:val="Normal"/>
              <w:numPr>
                <w:ilvl w:val="3"/>
                <w:numId w:val="1"/>
              </w:numPr>
              <w:rPr/>
            </w:pPr>
            <w:r>
              <w:rPr/>
              <w:t>Обсуждать с ребенком этическую сторону поступков персонажей – хорошо или плохо кто-то из них поступил и почему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оздать эталонные представления о добре и зле через знакомство с произведениями художественной литературы, кинофильмами, телепередачами и обсуждение их.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1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ы гражданственности;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1"/>
              </w:numPr>
              <w:rPr/>
            </w:pPr>
            <w:r>
              <w:rPr/>
              <w:t>Показывать пример патриотического отношения к своей стране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Давать первоначальные знания о нашей стране, ее символике, культурных традициях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3"/>
        <w:gridCol w:w="3663"/>
        <w:gridCol w:w="3663"/>
      </w:tblGrid>
      <w:tr>
        <w:trPr/>
        <w:tc>
          <w:tcPr>
            <w:tcW w:w="10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витие речи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вивать у детей все стороны устной речи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вильное звукопроизношение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оварный запас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амматический строй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вязную речь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1"/>
              </w:numPr>
              <w:rPr/>
            </w:pPr>
            <w:r>
              <w:rPr/>
              <w:t>Оказывать необходимую посильную помощь своему ребенку в постановке и коррекции звуков, учитывая рекомендации логопеда и воспитателей группы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рганизовывать в течение года целенаправленную работу с детьми по профилактике и коррекции звукопроизношения, по развитию других сторон речи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азвитие звуковой культуры речи: </w:t>
            </w:r>
          </w:p>
          <w:p>
            <w:pPr>
              <w:pStyle w:val="Normal"/>
              <w:numPr>
                <w:ilvl w:val="1"/>
                <w:numId w:val="12"/>
              </w:numPr>
              <w:rPr/>
            </w:pPr>
            <w:r>
              <w:rPr/>
              <w:t>Готовить артикуляционный аппарат к правильному произношению звуков родного языка.</w:t>
            </w:r>
          </w:p>
          <w:p>
            <w:pPr>
              <w:pStyle w:val="Normal"/>
              <w:numPr>
                <w:ilvl w:val="1"/>
                <w:numId w:val="12"/>
              </w:numPr>
              <w:rPr/>
            </w:pPr>
            <w:r>
              <w:rPr/>
              <w:t>Уточнять и закреплять произнесение всех звуков родного языка.</w:t>
            </w:r>
          </w:p>
          <w:p>
            <w:pPr>
              <w:pStyle w:val="Normal"/>
              <w:numPr>
                <w:ilvl w:val="1"/>
                <w:numId w:val="12"/>
              </w:numPr>
              <w:rPr/>
            </w:pPr>
            <w:r>
              <w:rPr/>
              <w:t>Развивать фонематический слух, речевое дыхание, громкость, темп, интонационную выразительность.</w:t>
            </w:r>
          </w:p>
          <w:p>
            <w:pPr>
              <w:pStyle w:val="Normal"/>
              <w:numPr>
                <w:ilvl w:val="1"/>
                <w:numId w:val="12"/>
              </w:numPr>
              <w:rPr/>
            </w:pPr>
            <w:r>
              <w:rPr/>
              <w:t>Формировать представление о значении терминов «слово», «звук»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1"/>
              </w:numPr>
              <w:rPr/>
            </w:pPr>
            <w:r>
              <w:rPr/>
              <w:t>По рекомендации логопеда (воспитателя) проводить со своим ребенком специальные игровые упражнения, способствующие устранению и предупреждению нарушений в звукопроизнесении.</w:t>
            </w:r>
          </w:p>
          <w:p>
            <w:pPr>
              <w:pStyle w:val="Normal"/>
              <w:numPr>
                <w:ilvl w:val="3"/>
                <w:numId w:val="1"/>
              </w:numPr>
              <w:rPr/>
            </w:pPr>
            <w:r>
              <w:rPr/>
              <w:t>Применять специальные игровые упражнения для стимулирования фонематического слуха (различение звуков), речевого внимания (умение слушать и слышать взрослого, выполнять действия, согласно словесной инструкции взрослого) «Слушаем звуки улицы», «Кто так кричит?» «Найди игрушку».</w:t>
            </w:r>
          </w:p>
          <w:p>
            <w:pPr>
              <w:pStyle w:val="Normal"/>
              <w:numPr>
                <w:ilvl w:val="3"/>
                <w:numId w:val="1"/>
              </w:numPr>
              <w:rPr/>
            </w:pPr>
            <w:r>
              <w:rPr/>
              <w:t>«Игра в рифмы» (подбор слов, близких по звучанию: лягушка – петрушка – ватрушка …)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оводить в течение года фронтальные занятия по развитию звуковой культуры речи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 повседневной жизни систематически заниматься артикуляционной гимнастикой, использовать игры и игровые упражнения для развития речевого внимания, фонематического слуха (определять на слух наличие того или иного звука в слове), речевого дыхания (через игры на поддувание и проговаривание на одном вдохе фраз, состоящих из 3 – 5 слов)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вивать мелкую моторику руки ребенка с помощью игровых упражнений, введения некоторых элементов ручного и художественного труда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1"/>
              </w:numPr>
              <w:rPr/>
            </w:pPr>
            <w:r>
              <w:rPr/>
              <w:t>Проводить игровые упражнения («Сорока – белобока», «Пальчик – мальчик, где ты был?» и т.п.).</w:t>
            </w:r>
          </w:p>
          <w:p>
            <w:pPr>
              <w:pStyle w:val="Normal"/>
              <w:numPr>
                <w:ilvl w:val="3"/>
                <w:numId w:val="1"/>
              </w:numPr>
              <w:rPr/>
            </w:pPr>
            <w:r>
              <w:rPr/>
              <w:t xml:space="preserve">Давать детям в домашних условиях, под контролем взрослых, вырезать ножницами, шить иголкой с большим ушком, лепить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оздавать условия для развития мелкой моторики рук, используя специальные игровые упражнения, занятия по художественному труду и другим видам детской деятельности (познавательной, изобразительной).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сширять словарь детей:</w:t>
            </w:r>
          </w:p>
          <w:p>
            <w:pPr>
              <w:pStyle w:val="Normal"/>
              <w:numPr>
                <w:ilvl w:val="3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Расширять и активизировать словарный запас детей на основе углубления представлений об окружающей действительности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1"/>
              </w:numPr>
              <w:rPr/>
            </w:pPr>
            <w:r>
              <w:rPr/>
              <w:t>Много рассказывать и показывать детям, читать им художественную литературу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асширять и активизировать словарный запас дошкольников в процессе всех видов детской деятельности, на занятиях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663"/>
        <w:gridCol w:w="3664"/>
      </w:tblGrid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Знакомить со словами, обозначающими качества, свойства предметов, с простейшими антонимами (цвет, величина)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1"/>
              </w:numPr>
              <w:rPr/>
            </w:pPr>
            <w:r>
              <w:rPr/>
              <w:t xml:space="preserve">Обращать внимание детей на то, из чего сделаны предметы, какими свойствами они обладают; доказывать (показывать) это в практическом плане (например, пластмассовая лодочка плавает, а металлический ключ тонет). 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казывать и называть различные качества и свойства предметов.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Вырабатывать понимание значений обобщающих слов и умений использовать их в речи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1"/>
              </w:numPr>
              <w:rPr/>
            </w:pPr>
            <w:r>
              <w:rPr/>
              <w:t>В повседневной жизни или игровых упражнениях закреплять и расширять употребление обобщающих понятий: овощи, фрукты, посуда, одежда, мебель и пр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оводить игровые упражнения на закрепление обобщающих слов, осмысленное употребление антонимов.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Учить осуществлять подбор действий к предмету, объекту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1"/>
              </w:numPr>
              <w:rPr/>
            </w:pPr>
            <w:r>
              <w:rPr/>
              <w:t>Задавать ребенку вопрос:  «Что делает?»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дбор глаголов.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Формировать у дошкольников грамматические навыки устной речи:</w:t>
            </w:r>
          </w:p>
          <w:p>
            <w:pPr>
              <w:pStyle w:val="Normal"/>
              <w:numPr>
                <w:ilvl w:val="3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Упражнять детей в правильном употреблении предлогов, выражающие пространственные отношения (на, в, за, из, с, под, над, между, перед и пр.)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1"/>
              </w:numPr>
              <w:rPr/>
            </w:pPr>
            <w:r>
              <w:rPr/>
              <w:t>Обращать внимание на верное употребление предлогов в повседневном общении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ешать проблему употребления предлогов в играх и игровых упражнениях. В повседневной жизни, на занятиях.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1"/>
              </w:numPr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Упражнять в образовании имен существительных во множественном числе, родительном падеже множественного числа </w:t>
              <w:br/>
              <w:t>(Кого нет? – Уток.)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1"/>
              </w:numPr>
              <w:rPr/>
            </w:pPr>
            <w:r>
              <w:rPr/>
              <w:t>Ненавязчиво, но постоянно поправлять ребенка, если он неправильно употребляет данные формы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оводить речевые игры.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1"/>
              </w:numPr>
              <w:rPr>
                <w:b/>
                <w:b/>
                <w:i/>
                <w:i/>
              </w:rPr>
            </w:pPr>
            <w:r>
              <w:rPr>
                <w:i/>
              </w:rPr>
              <w:t>Обучать правильному употреблению существительных, прилагательных во всех падежах единственного и множественного числа;</w:t>
            </w:r>
          </w:p>
          <w:p>
            <w:pPr>
              <w:pStyle w:val="Normal"/>
              <w:numPr>
                <w:ilvl w:val="3"/>
                <w:numId w:val="1"/>
              </w:numPr>
              <w:rPr>
                <w:b/>
                <w:b/>
                <w:i/>
                <w:i/>
              </w:rPr>
            </w:pPr>
            <w:r>
              <w:rPr>
                <w:i/>
              </w:rPr>
              <w:t>Учить пользоваться глаголами в повелительном наклонении;</w:t>
            </w:r>
          </w:p>
          <w:p>
            <w:pPr>
              <w:pStyle w:val="Normal"/>
              <w:numPr>
                <w:ilvl w:val="3"/>
                <w:numId w:val="1"/>
              </w:numPr>
              <w:rPr>
                <w:b/>
                <w:b/>
                <w:i/>
                <w:i/>
              </w:rPr>
            </w:pPr>
            <w:r>
              <w:rPr>
                <w:i/>
              </w:rPr>
              <w:t>Особое внимание уделять правильному спряжению слова «хотеть»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1"/>
              </w:numPr>
              <w:rPr/>
            </w:pPr>
            <w:r>
              <w:rPr/>
              <w:t>Стремиться к тому, чтобы речь всех взрослых, окружающих ребенка, соответствовали нормам литературного языка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Использовать игровые упражнения и упражнения на занятиях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663"/>
        <w:gridCol w:w="3664"/>
      </w:tblGrid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чать знакомить детей с некоторыми способами словообразования:</w:t>
            </w:r>
          </w:p>
          <w:p>
            <w:pPr>
              <w:pStyle w:val="Normal"/>
              <w:numPr>
                <w:ilvl w:val="3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Использование уменьшительно-ласкательных суффиксов (юбочка, ёлочка, ложечка и т.п.);</w:t>
              <w:br/>
            </w:r>
          </w:p>
          <w:p>
            <w:pPr>
              <w:pStyle w:val="Normal"/>
              <w:numPr>
                <w:ilvl w:val="3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Приемы словообразования существительных (удобнее всего на теме «Животные и их детеныши»;</w:t>
            </w:r>
          </w:p>
          <w:p>
            <w:pPr>
              <w:pStyle w:val="Normal"/>
              <w:numPr>
                <w:ilvl w:val="3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Наименования животных и детенышей во множественном числе (без употребления трудных для этого возраста  форм слов);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1"/>
              </w:numPr>
              <w:rPr/>
            </w:pPr>
            <w:r>
              <w:rPr/>
              <w:t>Стремиться к тому, чтобы речь всех взрослых, окружающих ребенка, соответствовали нормам литературного языка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оводить речевые игры и специальные упражнения.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вивать связную речь дошкольника: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i/>
                <w:i/>
              </w:rPr>
            </w:pPr>
            <w:r>
              <w:rPr>
                <w:i/>
              </w:rPr>
              <w:t>Создавать условия, позволяющие детям соблюдать необходимые правила ведения диалога:</w:t>
            </w:r>
          </w:p>
          <w:p>
            <w:pPr>
              <w:pStyle w:val="Normal"/>
              <w:numPr>
                <w:ilvl w:val="2"/>
                <w:numId w:val="11"/>
              </w:numPr>
              <w:rPr>
                <w:i/>
                <w:i/>
              </w:rPr>
            </w:pPr>
            <w:r>
              <w:rPr>
                <w:i/>
              </w:rPr>
              <w:t>Слушать и понимать собеседника;</w:t>
            </w:r>
          </w:p>
          <w:p>
            <w:pPr>
              <w:pStyle w:val="Normal"/>
              <w:numPr>
                <w:ilvl w:val="2"/>
                <w:numId w:val="11"/>
              </w:numPr>
              <w:rPr>
                <w:i/>
                <w:i/>
              </w:rPr>
            </w:pPr>
            <w:r>
              <w:rPr>
                <w:i/>
              </w:rPr>
              <w:t>Формулировать и задавать вопросы;</w:t>
            </w:r>
          </w:p>
          <w:p>
            <w:pPr>
              <w:pStyle w:val="Normal"/>
              <w:numPr>
                <w:ilvl w:val="2"/>
                <w:numId w:val="11"/>
              </w:numPr>
              <w:rPr>
                <w:i/>
                <w:i/>
              </w:rPr>
            </w:pPr>
            <w:r>
              <w:rPr>
                <w:i/>
              </w:rPr>
              <w:t>Строить ответ в соответствии с услышанным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1"/>
              </w:numPr>
              <w:rPr/>
            </w:pPr>
            <w:r>
              <w:rPr/>
              <w:t xml:space="preserve">Ввести традицию ежедневного обмена впечатлениями о прожитом дне, где вопросы задает не только взрослый ребенку, но и ребенок взрослому. </w:t>
            </w:r>
          </w:p>
          <w:p>
            <w:pPr>
              <w:pStyle w:val="Normal"/>
              <w:numPr>
                <w:ilvl w:val="3"/>
                <w:numId w:val="1"/>
              </w:numPr>
              <w:rPr/>
            </w:pPr>
            <w:r>
              <w:rPr/>
              <w:t>Обучать ребенка быть вежливым и тактичным в диалоге со взрослыми и детьми.</w:t>
            </w:r>
          </w:p>
        </w:tc>
        <w:tc>
          <w:tcPr>
            <w:tcW w:w="3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знакомить детей с правилами ведения диалога, используя театрально-игровую деятельность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 процессе различных видов деятельности побуждать детей к высказываниям разного типа (диалогу и монологу).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Обучать детей составлению и распространению простых предложений за счет однородных членов:</w:t>
            </w:r>
          </w:p>
          <w:p>
            <w:pPr>
              <w:pStyle w:val="Normal"/>
              <w:numPr>
                <w:ilvl w:val="4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Подлежащих</w:t>
            </w:r>
          </w:p>
          <w:p>
            <w:pPr>
              <w:pStyle w:val="Normal"/>
              <w:numPr>
                <w:ilvl w:val="4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Определений;</w:t>
            </w:r>
          </w:p>
          <w:p>
            <w:pPr>
              <w:pStyle w:val="Normal"/>
              <w:numPr>
                <w:ilvl w:val="4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Сказуемых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i/>
                <w:i/>
              </w:rPr>
            </w:pPr>
            <w:r>
              <w:rPr>
                <w:i/>
              </w:rPr>
              <w:t>Знакомить дошкольников с видами простых предложений, различных по цели высказывания (повествовательные, вопросительные)</w:t>
            </w:r>
          </w:p>
        </w:tc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1"/>
              </w:numPr>
              <w:rPr/>
            </w:pPr>
            <w:r>
              <w:rPr/>
              <w:t>После просмотра фильмов, прослушивания сказок помочь ребенку подобрать глаголы, раскрывающие действия понравившегося персонажа.</w:t>
            </w:r>
          </w:p>
        </w:tc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Упражнять в умении интонационно отражать цель высказывания</w:t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трабатывать интонацию повествования и вопроса.</w:t>
            </w:r>
          </w:p>
        </w:tc>
      </w:tr>
      <w:tr>
        <w:trPr>
          <w:trHeight w:val="4458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 Создавать в окружении ребенка культурную, богатую речевую среду и всячески способствовать активизации детской речи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1"/>
              </w:numPr>
              <w:rPr/>
            </w:pPr>
            <w:r>
              <w:rPr/>
              <w:t>Показывать ребенку пример ведения диалога за столом, в гостях, при разговоре по телефону и т.п.</w:t>
            </w:r>
          </w:p>
          <w:p>
            <w:pPr>
              <w:pStyle w:val="Normal"/>
              <w:numPr>
                <w:ilvl w:val="3"/>
                <w:numId w:val="1"/>
              </w:numPr>
              <w:rPr/>
            </w:pPr>
            <w:r>
              <w:rPr/>
              <w:t>Рассматривать с детьми их работы, побуждать к рассказу о созданных ими или воображаемых образах; предметах и явлениях окружающей действительности.</w:t>
            </w:r>
          </w:p>
          <w:p>
            <w:pPr>
              <w:pStyle w:val="Normal"/>
              <w:numPr>
                <w:ilvl w:val="3"/>
                <w:numId w:val="1"/>
              </w:numPr>
              <w:rPr/>
            </w:pPr>
            <w:r>
              <w:rPr/>
              <w:t>Создавать в семье условия для свободной театрально-игровой деятельности ребенка (переодевание, ряженье)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 общении с ребенком контролировать собственную речь (произношение, ударение, темп речи, интонации, силу голоса и пр.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рганизовать прослушивание  грамм - и аудиозаписей различных произведений в исполнении чтецов профессионалов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4">
      <w:start w:val="1"/>
      <w:numFmt w:val="bullet"/>
      <w:lvlText w:val="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  <w:lvl w:ilvl="2">
      <w:start w:val="1"/>
      <w:numFmt w:val="bullet"/>
      <w:lvlText w:val="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2"/>
    <w:lvlOverride w:ilvl="0">
      <w:startOverride w:val="1"/>
    </w:lvlOverride>
  </w:num>
  <w:num w:numId="15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b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9:25:00Z</dcterms:created>
  <dc:creator>Ёлочка</dc:creator>
  <dc:description/>
  <cp:keywords/>
  <dc:language>en-US</dc:language>
  <cp:lastModifiedBy>Ёлочка</cp:lastModifiedBy>
  <dcterms:modified xsi:type="dcterms:W3CDTF">2010-07-29T02:58:00Z</dcterms:modified>
  <cp:revision>14</cp:revision>
  <dc:subject/>
  <dc:title>Единая программа воспитания и развития ребенка </dc:title>
</cp:coreProperties>
</file>