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70548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стратегия воспитания и развития ребенка в семье и детском са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ажнейшим условием психологического комфорта для ребенка является единство и понятность требований, которые предъявляют к нему окружающие взрослые. Если в детском саду и дома, эти требования и стиль во многом различны, ему трудно будет в них сориентироваться, и малыш постепенно придет к заключению, что вести себя можно как угодно – вопрос только в том, с кем он в данный момент общается. Этот конформизм в будущем сослужит ему плохую службу, поскольку у него не сформируются собственные твердые представления о правильном и неправильном, плохом и хорошем, одобряемом и порицаемом поведении.</w:t>
      </w:r>
    </w:p>
    <w:p>
      <w:pPr>
        <w:pStyle w:val="Normal"/>
        <w:jc w:val="both"/>
        <w:rPr/>
      </w:pPr>
      <w:r>
        <w:rPr/>
        <w:tab/>
        <w:t xml:space="preserve">Стратегия воспитания в дошкольном образовательном учреждении строится на основе современных достижений психологической науки и принципе уважения к личности ребенка. Она также учитывает возрастные психологические особенности не только всего периода дошкольного детства, но и каждого ее этапа. </w:t>
      </w:r>
    </w:p>
    <w:p>
      <w:pPr>
        <w:pStyle w:val="Normal"/>
        <w:jc w:val="both"/>
        <w:rPr/>
      </w:pPr>
      <w:r>
        <w:rPr/>
        <w:tab/>
        <w:t>Задача педагогов и психологов – аргументировано убедить родителей, что предлагаемая модель поведения с ребенком дает положительные результаты и не приведет к тем последствиям, которых они могут опасать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деятельности взрослых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здавать у ребенка уверенность в том, что его любят, о нем заботятся. Ласково и нежно разговаривать с ним, осуществляя тактильный контакт (обнимать, гладить по голове т.п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яснить, каким ласковым именем называли ребенка дома, и так же называть его в детском саду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тзываться на потребность ребенка в общении, а в случае необходимости, доброжелательно мотивировать свой отказ («Извини, я сейчас не могу этого делать, потому что должна закончить приготовление обеда»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нимательно и уважительно относиться к каждому ребенку, его потребностям, интересам, переживаниям; поддерживать инициативу в общени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аинтересованно, с вниманием и уважением относиться к вопросам, которые задает ребенок, к его просьбам и жалобам. Уметь успокоить, помочь отыскать какие-то иные источники утешения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являть заботу и оказывать помощь.</w:t>
            </w:r>
          </w:p>
        </w:tc>
      </w:tr>
      <w:tr>
        <w:trPr>
          <w:trHeight w:val="527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икогда не говорить ребенку, что его не любят. Научиться доказывать малышу, что его плохой поступок никак не влияет на отношение к нему («Ты поступил очень плохо: нагрубил бабушке, но мы любим тебя и надеемся, что ты сам поймешь, что виноват, извинишься перед ней и. впредь, не будешь делать этого»). Не оставлять его одного даже в критических ситуациях, когда поступок ребенка требует серьёзного осуждения. (Договориться с родными и близкими о том, кто будет в семье «защитником» и даже в трудных жизненных ситуациях найдет слова утешения в адрес малыша.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 накапливать в ребенке отрицательные эмоциональные впечатления, груз безотчетных, неосознанных обид (лучше регулярно обсуждать «критические» ситуации: кто был не прав и почему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нимать самоценность каждого ребенка, его неповторимость в этом мире. Рассердившись на малыша, никогда не говорить ему, что его больше не любят. Даже в трудные минуты общения не допускать безапелляционного тона, атмосферы казарменной дисциплины в групп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знавать право ребенка на некоторую неумелость. Обсуждать вместе с ним забавные истории, которые в связи с этим происходили раньше, а теперь вызывают улыбку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 критиковать результаты деятельности, но в игровой или шуточной форме высказывать замечания и помогать добиваться результат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тегорически запрещать детям бить и обижать других ребят, животных, уничтожать насекомых, бездумно рвать траву, ломать деревья и кустарник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 опускать бездумного и жестокого отношения детей к другим ребятам, животным и растениям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мечать и поддерживать любые успехи детей, их стремление научиться делать что-то, помогать оценивать достигнутые результаты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могать детям осознавать свои, даже самые незначительные достижения и открыто выражать радость по этому поводу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аще рассказывать детям об их реальных и возможных достижениях в игре, во взаимоотношениях друг с другом, в рисовании, лепке, математике, музыке и т.п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икогда не выдавать детских тайн, не подшучивать над ними, в присутствии ребенка не обсуждать с педагогами и другими взрослыми и детьми его поведени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бсуждать с родителями личные качества малыша и особенности его поведения только в  присутствии ребенк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важать вкусы, привычки детей и их родных и близких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 пониманием и уважением относиться к религиозным проявлениям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705485" cy="84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стратегия игрового взаимодействия с детьми</w:t>
      </w:r>
    </w:p>
    <w:p>
      <w:pPr>
        <w:pStyle w:val="Normal"/>
        <w:jc w:val="both"/>
        <w:rPr/>
      </w:pPr>
      <w:r>
        <w:rPr/>
        <w:tab/>
        <w:t>Ведущей деятельностью ребенка дошкольного возраста является игра. Вместе с тем современная семья, увлеченная обучением и ускорением темпов развития ребенка, недооценивает значение игры.</w:t>
      </w:r>
    </w:p>
    <w:p>
      <w:pPr>
        <w:pStyle w:val="Normal"/>
        <w:jc w:val="both"/>
        <w:rPr/>
      </w:pPr>
      <w:r>
        <w:rPr/>
        <w:tab/>
        <w:t>Задача педагогов – доказать родителям значение свободной самостоятельной игры для совершенствования всех психических функций малыша, становления навыков произвольного контроля, активизации речи и мышления, развития воображения. Необходимо делать акцент на том, что взрослому лучше не вмешиваться, не управлять и не руководить играми детей. Его дело – создать условия для того, чтобы игра началась и развернулась. Следует обратить внимание родителей на то, что игра, как ничто другое, дает возможность общения со сверстниками и как важно наличие детского сообщества для развития навыков об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деятельности взрослых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мь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школьном образовательном учреждени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сходя из материальной возможности семьи, приобретать или мастерить самим для ребенка разнообразные игры и игрушки, из которых можно сделать выбор нужного в данный момент. Но не накапливать их в доме без разбор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ранее согласовывать с ребенком требования к хранению и уборке игруше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думать возможность временного сохранения детских построек, конструкций. За неимением места длительной демонстрации – «праздновать результат» (награждать автора аплодисментами, зарисовывать постройку и т.п.) и только после этого – убирать игрушки и детали на мест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споминать свое детство и рассказывать ребенку о том, как вы играли сам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 группе создавать условия для свободной самостоятельной игровой деятельности дет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пагандировать игры и игрушки, являющиеся педагогически ценными. Разъяснять родителям негативное воздействие отдельных видов игрушек на психику и развитие дет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нсультировать родителей по вопросам приобретения и изготовления игр и игрушек для своих детей и по использованию их при взаимодействии взрослого и ребенка в условиях семь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блюдать за играми ребенка дома и по желанию рассказать о них воспитателя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нтересоваться у родителей тем, как играют их дети дома. Понаблюдать за играми детей в группе и сравнить результаты с тем, что сообщили родители. Поделиться с ними своими впечатлениям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являть уважение к личности ребенка, считаться с постепенностью становления игровой деятельности и не пытаться искусственно ее ускорить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казывать постоянное внимание и проявлять уважение к детским играм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актично, ненавязчиво предлагать помощь в создании игровой среды («Может быть, тебе при приготовлении обеда понадобится кастрюля? А хочешь, я помогу тебе сделать гараж для твоей машины?» и т.п.). Отказ ребенка от предложенной помощи воспринимать как должное («Конечно, тебе виднее. Но если тебе что-то понадобится, я буду рада тебе помочь»). Все последующие обращения ребенка расценивать как выражение доверия и уважения за проявленные взрослым деликатность и такт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ражать одобрение и восхищение по поводу того, что дети самостоятельны и инициативны в свих играх («Какой ты молодец. Как тебе удается все это самому (самой) придумать?»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воим тактичным поведением, искренностью проявлений стремиться заслужить уважение дет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пособствовать тому, чтобы в игровой ситуации ребенок воспринимал педагогов как партнеров по игр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переживать чувствам детей в играх – уметь увидеть смешное в том, что кажется им смешным, грустить по поводу того. Что кажется грустным и т.п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являть инициативу и выражать искренне желание участвовать в игр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лучив согласие ребенка, поинтересоваться своей ролью («А кем я буду?») и безоговорочно с благодарностью принять е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 случае непонимания ситуации и желаний ребенка уточнить у него важные для развертывания сюжета обстоятельства, связанные с характеристикой героя, его поведением и т.п. («А какой я буду лисой – доброй или злой?»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ействуя в роли, проявлять инициативу и самостоятельность, стараться мотивировать поступки того героя, чью роль вы исполняете. В случае затруднений – не теряться, не прекращать игру, а спрашивать у ребенка, как вам следует поступить («Что мне дальше делать?»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сегда в игре соглашаться со своим малышом! Это вселяет в него уверенность в свои силы и порождает инициативу и творчеств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 окончании игры выразить свое удовлетворение и высказать надежду на то, что и в следующий раз ребенок пригласит вас для участия в ней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рмировать умения изменять ролевое поведение в соответствии с разными ролям партнеров, менять игровую роль и обозначать ее для партнеров в процессе развертывания игр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ключаться к игре ребенка, взяв на себя дополнительную игровую роль, и затем развертывать игру через последовательную смену своей роли, стимулируя ребенка к гибкому ролевому поведении; взяв на себя игровую роль, втягивать в игру детей, предлагая им новые сюжетные события, с новыми персонажами, что требует от них последовательной смены игровых роле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705485" cy="84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Общая стратегия познавательно-речевого развит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заимосвязь развития мышления и речи детей следует специально подчеркнуть. В дошкольном возрасте ведущим типом мышления является наглядно-образное. Это означает, что задача взрослых прежде всего состоит в том, чтобы создать условия для получения детьми разнообразных ярких, непроизвольно запоминающихся впечатлений. Необходимо убедить родителей в том, что не следует фиксировать внимание на раннем обучении детей математике и чтению, а также на передаче им абстрактных, теоретических знаний об окружающем мире. Сначала ребенок должен увидеть этот мир, научиться его воспринимать с помощью всех органов чувств.</w:t>
      </w:r>
    </w:p>
    <w:p>
      <w:pPr>
        <w:pStyle w:val="Normal"/>
        <w:jc w:val="both"/>
        <w:rPr/>
      </w:pPr>
      <w:r>
        <w:rPr/>
        <w:tab/>
        <w:t>У малыша познание, восприятие и эмоциональная реакция на новые впечатления связаны неразрывно. Познание в его опыте сопровождается восхищением, информация – эмоциями. Только в том случае, когда действуют эти простые, естественные, но очень важные законы, познание приносит ребенку пользу и радость, а не ведет к угасанию живого восприятия мира, приглушению эмоциональности.</w:t>
      </w:r>
    </w:p>
    <w:p>
      <w:pPr>
        <w:pStyle w:val="Normal"/>
        <w:jc w:val="both"/>
        <w:rPr/>
      </w:pPr>
      <w:r>
        <w:rPr/>
        <w:tab/>
        <w:t>Процесс познания должен постоянно сопровождаться процессом фиксации увиденного, воспринятого с помощью  слов, ре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деятельности взрослых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мь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школьном образовательном учреждени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ного рассказывать детям об увиденном, делиться воспоминаниями своего детства. Рассматривать фотографии ребенка, рассказывать ему об интересных случаях из его дет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сказывать о своей работе. В доступной форме показать ребенку, что кроме основной профессии у всех людей есть другие виды деятельности (бытовые, домашние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казывать детям различные предметы, используемые в хозяйстве, и сопровождать показ рассказом об их свойствах, функция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демонстрировать то, что с помощью этих предметов сделано в доме (на участке, на даче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сматривать и наблюдать с ребенком различные явления и объекты природы в разные времена год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 процессе целенаправленной педагогической работы передавать детям разнообразную информацию посредством слова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О мире природы (о растениях, животных, временах года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О мире человека (о различных видах деятельности – профессиональной и бытовой, об орудиях труда и материалах, их свойствах и качествах, их целевых назначениях и функциях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Ходить со своими детьми на экскурсии, чтобы они получали непосредственные впечатления.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Обращать внимание ребенка на различные конкретные объекты и явления природы (цветок, птица, облака, дождь, снег, осенний лист и т.п.).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Объяснить  своему ребенку предъявляемые к нему со стороны близких требования, связанные с его безопасностью, поведение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Вызывать эмоциональный отклик у детей на показанные (продемонстрированные) объекты, явления природы. Проводить целенаправленную работу по упорядочению представлений о мире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Собственными действиями и поступками демонстрировать ребенку бережное и созидательное отношение к другим людям, к конкретным представителям животного и растительного мира, к объектам рукотворного мир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Собственным примером демонстрировать бережное отношение к окружающим людям, к предметам. Внедрять в жизнь группы принцип: «Если в группе что-то сломалось, испортилось, это исправляется усилиями всех детей и взрослых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Определить интересы. Привязанности своего ребенка и учитывать их при планировании и проведении познавательно-развлекательных мероприятий в семье.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В повседневной жизни предлагать своему ребенку различные развивающие развлечения. Например, игры типа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Найди отличия» (для развития внимания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Составь картинку» – по образцу собрать разрезную картинку (для развития восприятия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Какой игрушки не стало» (для развития памяти) и другие игры, предложенные педагогами группы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Организовывать познавательные практикумы для детей с целью приобщения их к элементарному, доступному их возрасту экспериментированию.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Создавать в группе условия для самостоятельной познавательной деятельности детей, а также для более эффективного развития отдельных познавательных процессов (например, развивать воображение в изобразительной деятельности).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Помогать детям собрать коллекции по личным интересам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Заучивать со своим ребенком стихотворения, рекомендованные педагогами группы.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Создавать условия для равнения по величине доступных наблюдению объектов. В общении с ребенком разъяснять различные параметры величины, использовать понятные определения, обогащать пассивный словарь, показывая образцы грамотной речи (стул выше, чем стульчик; скамья шире, чем скамеечка; ствол деревца тоньше, чем ствол дерева и т.п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Заучивать с детьми тексты, соответствующие уровню развития их познавательных процессов.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Обогащать математические понятия через доступные образы (зрительные, графические, словесные: сравнительные, поэтические, описательные и др.).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Способствовать пониманию, осознанию, закреплению и включению в активный словарь доступных математических терминов.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Знакомит с параметрами величины (длина, высота, ширина, толщина), степенью выраженности и относительности признаков (длинный – короткий, высокий – низкий, широкий – узкий, толстый – тонкий), со способами сравнения объектов по величине – на наглядном материале и в процессе самостоятельной практической деятельности детей (путем наложения и приложения). Учить обозначать словом результат своих действий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Привлекать внимание к количественной характеристике величин (сосчитай, сколько …; определи, чего больше, а чего меньше и на сколько; каких предметов поровну; сравни две группы предметов по количеству и расскажи о результатах сравнения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Конкретизировать  и уточнять имеющиеся у детей представления о количественных отношениях (одних предметов больше, чем других; в двух группах предметов поровну и т.п.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Способствовать введению цифровой символики в быт и жизнь ребенка (через игры, картинки, карточки с цифрами).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Содействовать накоплению пассивного и обогащению активного словаря при определении форм предметов, их пространственного расположения, учить использовать в речи словесные обозначения временных и пространственных понятий.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В повседневной жизни делать необходимыми и наполнять понятным детям содержанием пространственные и временные характеристик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В процессе наглядного восприятия и практической самостоятельной деятельности детей показывать состав числа из единиц, сравнение чисел, отношения между смежными числами (число 4 меньше 5 на один; число 5 больше числа 4 на один; число 3 меньше 4, но больше 2).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Создавать условия для накопления чувственного опыта при восприятии формы, обогащать представления о геометрических фигурах через разнообразные предметы, настольно-печатные и словесные игры и стилизованные картинки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705485" cy="845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стратегия организации чтения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нига входит в жизнь даже самого маленького ребенка, как объект его взаимодействия со взрослыми. Выбор качества картинок-иллюстраций на этом этапе особенно важен. Сами по себе яркие краски, шаржированные персонажи, не способствуют развитию художественного вкуса. Покажите родителям лучшие образцы книжной графики, иллюстрации хороших художников и предложите сравнить их работы с книжками-однодневками.</w:t>
      </w:r>
    </w:p>
    <w:p>
      <w:pPr>
        <w:pStyle w:val="Normal"/>
        <w:jc w:val="both"/>
        <w:rPr/>
      </w:pPr>
      <w:r>
        <w:rPr/>
        <w:tab/>
        <w:t>Кладовая мировой детской литературы полна разных, интересных, оригинальных произведений. Как отобрать минимум произведений, который обязан знать каждый?</w:t>
      </w:r>
    </w:p>
    <w:p>
      <w:pPr>
        <w:pStyle w:val="Normal"/>
        <w:ind w:firstLine="360"/>
        <w:jc w:val="both"/>
        <w:rPr/>
      </w:pPr>
      <w:r>
        <w:rPr>
          <w:b/>
          <w:i/>
        </w:rPr>
        <w:t>Первую группу</w:t>
      </w:r>
      <w:r>
        <w:rPr/>
        <w:t xml:space="preserve"> составляют сочинения для самых маленьких – это пестовый фольклор и потеш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стовый фольклор – колыбельные, приговоры при расчесывании, купании, заболевании ребенка – призван был защитить малыша или помочь ем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тешки адресованы более старшим детям, они ритмически организованы и не читались, а произносились нараспев, как правило, сопровождались каким-либо действием взрослого – похлопыванием, покачиванием, поглаживанием, подбрасыванием. При этом происходил приятный для ребенка физический контакт с близким взрослым и восстанавливалось эмоциональное равновесие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Вторая группа</w:t>
      </w:r>
      <w:r>
        <w:rPr/>
        <w:t xml:space="preserve"> – произведения, способствующие интеллектуальному развитию ребенка: в зависимости от возраста на первый план выдвигаются совершенно разные задачи. В соответствии с ними в фольклоре для каждой возрастной группы имелись свои произведения.</w:t>
      </w:r>
    </w:p>
    <w:p>
      <w:pPr>
        <w:pStyle w:val="Normal"/>
        <w:ind w:firstLine="360"/>
        <w:jc w:val="both"/>
        <w:rPr/>
      </w:pPr>
      <w:r>
        <w:rPr/>
        <w:t>Самым маленьким адресованы, так называемые, кумулятивные сказки – такие, как «Репка», «Рукавичка», «Теремок», «Колобок», а также «Пошла коза по орехи», песенки типа «Где был, Иванушка?» и т.п. Многократно слушая их, ребенок привыкает к тому, что герои появляются всегда в строго определенном порядке. С каждым следующим героем происходит одно и то же типовое событие, и он занимает место в ряду. С появлением следующего весь ряд повторяется заново. Идея упорядоченной последовательности чрезвычайна важна для усвоения впоследствии абстрактной идеи порядка вообще – в частности, представления о числовой последовательности, числовом ряде.</w:t>
      </w:r>
    </w:p>
    <w:p>
      <w:pPr>
        <w:pStyle w:val="Normal"/>
        <w:ind w:firstLine="360"/>
        <w:jc w:val="both"/>
        <w:rPr/>
      </w:pPr>
      <w:r>
        <w:rPr/>
        <w:t>В других сказках, например в сказке «Три медведя» дети сталкиваются с понятиями о соответствии размеров.</w:t>
      </w:r>
    </w:p>
    <w:p>
      <w:pPr>
        <w:pStyle w:val="Normal"/>
        <w:ind w:firstLine="360"/>
        <w:jc w:val="both"/>
        <w:rPr/>
      </w:pPr>
      <w:r>
        <w:rPr/>
        <w:t>Через сказки дети получают и первые представления о логике – сначала, естественно, о житейской логике соответствия поведения объективным закономерностям природы. Таковы сказки про лубяную и ледяную избушку, английская сказка «Три поросенка», для более старших детей – «Вершки и корешки», немецкая сказка «Ёж и заяц».</w:t>
      </w:r>
    </w:p>
    <w:p>
      <w:pPr>
        <w:pStyle w:val="Normal"/>
        <w:ind w:firstLine="360"/>
        <w:jc w:val="both"/>
        <w:rPr/>
      </w:pPr>
      <w:r>
        <w:rPr/>
        <w:t>Сказки для детей старшего дошкольного возраста формируют у ребят представление о необходимости учения. Эту задачу, например, решает сказка «Буратино А.Н. Толстого (ее западный прототип – сказка «Пиноккио» К. Коллоди).</w:t>
      </w:r>
    </w:p>
    <w:p>
      <w:pPr>
        <w:pStyle w:val="Normal"/>
        <w:ind w:firstLine="360"/>
        <w:jc w:val="both"/>
        <w:rPr/>
      </w:pPr>
      <w:r>
        <w:rPr/>
        <w:t>В этих сказках утверждается ценность интеллекта, его практическая польза. Ребенок учится понимать, что за глупость приходится расплачиваться, глупого обязательно обманывают и он сам виноват в том, что с ним произошло.</w:t>
      </w:r>
    </w:p>
    <w:p>
      <w:pPr>
        <w:pStyle w:val="Normal"/>
        <w:ind w:firstLine="360"/>
        <w:jc w:val="both"/>
        <w:rPr/>
      </w:pPr>
      <w:r>
        <w:rPr>
          <w:b/>
          <w:i/>
        </w:rPr>
        <w:t>Третья группа</w:t>
      </w:r>
      <w:r>
        <w:rPr/>
        <w:t xml:space="preserve"> – сказки, знакомящие детей со сценариями половоролевого поведения. Они адресованы ребятам более старшего возраста.</w:t>
      </w:r>
    </w:p>
    <w:p>
      <w:pPr>
        <w:pStyle w:val="Normal"/>
        <w:ind w:firstLine="360"/>
        <w:jc w:val="both"/>
        <w:rPr/>
      </w:pPr>
      <w:r>
        <w:rPr/>
        <w:t>Все волшебные сказки содержат нравственный аспект, они дают детям эталонные представления о добре и зле. В русских сказках – это смелость, сострадание к ближнему, уважение к старшим (воле родителей и приказам царя), уважение к природе, растениям и животным, отсутствие корысти и жадности, терпение, трудолюбие, верность слову и постоянство в привязанностях – для девушек; незлопамятность и неспособность к мести – для юношей.</w:t>
      </w:r>
    </w:p>
    <w:p>
      <w:pPr>
        <w:pStyle w:val="Normal"/>
        <w:ind w:firstLine="360"/>
        <w:jc w:val="both"/>
        <w:rPr/>
      </w:pPr>
      <w:r>
        <w:rPr/>
        <w:t>В русской авторской литературе ярким примером мировоззренческой притчи. Поданной в легкой, образной, поэтической форме, являются сказки А.С. Пушкина О Золотой Рыбке, о Золотом Петушке, о Царе Салтане. В этих сказках отражены закономерности социальной жизни.</w:t>
      </w:r>
    </w:p>
    <w:p>
      <w:pPr>
        <w:pStyle w:val="Normal"/>
        <w:ind w:firstLine="360"/>
        <w:jc w:val="both"/>
        <w:rPr/>
      </w:pPr>
      <w:r>
        <w:rPr/>
        <w:t>Круг исторических произведений, с которыми можно знакомить детей старшего дошкольного возраста, довольно ограничен. Это в первую очередь былины, например об Илье Муромце.</w:t>
      </w:r>
    </w:p>
    <w:p>
      <w:pPr>
        <w:pStyle w:val="Normal"/>
        <w:ind w:firstLine="360"/>
        <w:jc w:val="both"/>
        <w:rPr/>
      </w:pPr>
      <w:r>
        <w:rPr/>
        <w:t>Особая задача при знакомстве детей с литературой – воспитание эстетического вкуса и любви к родной русской речи на основе отечественной поэзии.</w:t>
      </w:r>
    </w:p>
    <w:p>
      <w:pPr>
        <w:pStyle w:val="Normal"/>
        <w:ind w:firstLine="360"/>
        <w:jc w:val="both"/>
        <w:rPr/>
      </w:pPr>
      <w:r>
        <w:rPr/>
        <w:t>В общем объеме читаемой литературы преимущество должно быть отдано непереводной отечественной слове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деятельности взросл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мь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школьном образовательном учреждени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являть уважение к процессу чтения и относиться к нему, как к серьезному и очень важному и нужному занятию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ледить за тем, чтобы в это время было тихо, и слушающего малыша, не отвлекал телевизор или громкие разговоры окружающи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ращать внимание ребенка на выходные данные книги (автор, название, художник-иллюстратор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араться читать выразительно и неторопливо, делая перерывы для обсуждения и рассматривая иллюстрац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мечать, как большое достижение ежедневное чтение в семье и постоянно интересоваться тем, что читали в детском саду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Ежедневно читать детям рекомендуемую программой литературу и один раз в неделю проводить по ней занят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овать в детском саду библиотеку, где родители могли бы брать книги для семейного чт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здать в группе библиотечную зону или уголок. Объяснять детям, как надо правильно обращаться с книго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Ежемесячно обновлять книжный фонд группы, сохраняя по просьбе ребят те книги, к которым они проявляют интере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араться увлечь детей чтением, используя мимику, жесты, меняя тембр голоса в зависимости от развития действия и содержания произ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ремиться к непринужденности и естественности при пересказе текс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пособствовать созданию в воображении дошкольников образов и действий тех лиц, о которых им читают или рассказывают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705485" cy="845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щая стратегия знакомства детей с изобразительным искусством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ab/>
        <w:t xml:space="preserve">Произведения изобразительного искусства способствуют развитию эстетического восприятия, учат чувствовать красоту и гармонию, эмоционально реагировать на цветовые сочетания, пластичность линий. </w:t>
      </w:r>
    </w:p>
    <w:p>
      <w:pPr>
        <w:pStyle w:val="Normal"/>
        <w:ind w:firstLine="360"/>
        <w:jc w:val="both"/>
        <w:rPr/>
      </w:pPr>
      <w:r>
        <w:rPr/>
        <w:tab/>
        <w:t>Для детей желательно использовать яркие, привлекающие внимание краски. Об особой эстетической ценности рукотворных предметов необходимо напоминать родителям и советовать им, знакомить детей с произведениями декоративно-прикладного искусства уже в самом раннем возрасте, сделав их частью повседневной жизни. Родителей тоже нужно увлечь красотой этих предметов, рассказать об истории промысла, смысловой наполненности деталей орнамента или особенностях пластического решения фигур в том или ином промысле.</w:t>
      </w:r>
    </w:p>
    <w:p>
      <w:pPr>
        <w:pStyle w:val="Normal"/>
        <w:ind w:firstLine="360"/>
        <w:jc w:val="both"/>
        <w:rPr/>
      </w:pPr>
      <w:r>
        <w:rPr/>
        <w:t xml:space="preserve">Совсем еще маленькие ребятишки могут рассматривать альбомы с репродукциями. Очень важно выбрать произведения, соответствующие возрастным возможностям восприятия. Малыши особенно чувствительны к ярко переданным теплым отношениям матери и ребенка. Более старшие, интересуются сюжетом произведен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деятельности взросл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мь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школьном образовательном учреждени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 зависимости от материальной возможности приобретать произведения народного декоративно-прикладного искусства и использовать их для украшения быта ребенка, при сервировке стола, играх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зывать у детей интерес к произведениям народного, декоративно-прикладного искус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здавать предпосылки для постепенного осознания детьми разных видов искусства как специфического продукта человеческой культуры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сматривать с детьми иллюстрации к детским книгам, репродукции, открытки с произведениями книжной графи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сматривая и обсуждая какую-либо картинку, побуждать его быть самим собой, опираться на свой, хотя и небольшой жизненный опыт, свою способность чувствовать и понимать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бирать произведения с ярким, выразительным сюжетом, интересным для ребен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действовать проникновению детей в мир отношений, переживаний и чувств героев сказок, произведений изобразительного и музыкального искусства, художественной литератур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 примере произведений живописи и графики показывать дошкольникам, что цвет обладает удивительными свойствами, а строй цветовых сочетаний воздействует на нас определенным образом: навевает грусть, пробуждает беспокойство, вселяет радость, вызывает улыбк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сматривать графические работы, обращать внимание детей на линию: она может быть плавной, гибкой, певучей и резкой, придает изображению определенное эмоциональное направление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705485" cy="845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Общая стратегия руководства развитием продуктивной деятельности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К продуктивной деятельности относятся изобразительное искусство, конструирование, ручной труд. Дошкольник – активный деятель, для которого творчество – естественное состояние. </w:t>
      </w:r>
    </w:p>
    <w:p>
      <w:pPr>
        <w:pStyle w:val="Normal"/>
        <w:jc w:val="both"/>
        <w:rPr/>
      </w:pPr>
      <w:r>
        <w:rPr/>
        <w:tab/>
        <w:t xml:space="preserve">Свободное рисование и лепка – традиционно любимы дошкольниками. Родителям необходимо объяснить, как важно создать для ребенка подходящее место и условия, приобрести качественный материал для его творческой изобразительной деятельности, как выглядит подходящая бумага для акварели, как выбрать кисти и т.п. </w:t>
      </w:r>
    </w:p>
    <w:p>
      <w:pPr>
        <w:pStyle w:val="Normal"/>
        <w:jc w:val="both"/>
        <w:rPr/>
      </w:pPr>
      <w:r>
        <w:rPr/>
        <w:tab/>
        <w:t>В конструировании помимо традиционных конструкторов можно использовать природный материал, бумагу, разнообразный бросовый материа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деятельности взросл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мь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школьном образовательном учреждени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актично и деликатно наблюдать за изобразительной и конструктивной деятельностью детей, в которой они выражают свое отношение к действитель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тересоваться содержанием их рисунков, конструкций. Поощрять инициативу, самостоятельность («Молодец, сам придумал – слепил, нарисовал, построил» ит.д.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интересованно и с уважением относиться к процессу и продукту свободной детской деятельности. Стараться не прерывать занятий детей. В продуктивных видах деятельности – рисовании, лепке, конструировании – помогать добиваться результата (по просьбе ребенк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зывать у детей интерес к различным изобразительным материалам и желание действовать с ним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буждать выражать доступными средствами выразительности то, что для них интересно или эмоционально значимо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могать детям, осваивать цветовую палитру. Учить смешивать краски для получения светлых, темных и новых оттенк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храняя непосредственность и живость детского восприятия, помогать дошкольникам в создании выразительных образов. Деликатно и тактично способствовать обогащению содержания рисунков, формы, композиции, цветового решения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е позволять окружающим насмехаться и иронизировать по поводу продуктов творчества (рисунков, поделок и т.п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степенно, с учетом индивидуальных особенностей. Повышать требования к детским изобразительным умениям и навыкам, не делая их предметом специальных учебных занятий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 желанию детей и с их согласия показывать рисунки, постройки, лепные фигурки, вышивки и т.п. другим детям и взрослы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пособствовать возникновению у ребенка ощущения, что продукт его деятельности – рисунок интересен другим (детям, родителям, сотрудникам детского сада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705485" cy="845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Общая стратегия руководства театрализованной деятельностью детей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ab/>
        <w:t>Очень увлекает детей театрализованная деятельность – сначала как зрителей, а со среднего дошкольного возраста – и как исполнителей. В семье можно начинать с использования кукол би-ба-бо.</w:t>
      </w:r>
    </w:p>
    <w:p>
      <w:pPr>
        <w:pStyle w:val="Normal"/>
        <w:ind w:firstLine="360"/>
        <w:rPr/>
      </w:pPr>
      <w:r>
        <w:rPr/>
        <w:t>Постановка в домашних условиях игровых спектаклей – дело непростое, но увлекательное и возможное. Однако и здесь без энтузиазма педагогов, которые могли бы и вдохновить родителей, и оказать им действенную помощь на всех этапах подготовки такого спектакля, не обойтись, пожалуй, ни одной семь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деятельности взросл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мь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школьном образовательном учреждени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держивать интерес ребенка к театрализованной деятель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зывать интерес дошкольников к театрализованной деятельности и желание выступать вместе с коллективом сверстников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сказывать родным и близким о сценических успехах своего малыша, о том, как он прекрасно справился со своей ролью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вивать у ребят в соответствии с их индивидуальными особенностями способность преодолевать сценическое волнение, свободно и естественно держаться при выступлении на сцене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едлагать ребенку в домашних условиях порадовать окружающих своими достижениями, исполнив понравившуюся ему роль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буждать детей к импровизации с использованием доступных каждому ребенку средств выразительности (мимики, жестов, движений и т.п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храняя непосредственность и живость детского восприятия, деликатно и тактично помогать малышам в создании выразительных образ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степенно, с учетом индивидуальных особенностей, побуждать ребенка согласовывать свое исполнение  с действиями партнера (слушать, не перебивая, говорить, обращаясь к партнеру), выполнять движения и действия соответственно логике других персонажей, месту происходящего, произносить небольшие предложения и фразы от лица какого-либо персонажа.</w:t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0:50:00Z</dcterms:created>
  <dc:creator>APK</dc:creator>
  <dc:description/>
  <cp:keywords/>
  <dc:language>en-US</dc:language>
  <cp:lastModifiedBy>APK</cp:lastModifiedBy>
  <dcterms:modified xsi:type="dcterms:W3CDTF">2010-08-12T16:52:00Z</dcterms:modified>
  <cp:revision>23</cp:revision>
  <dc:subject/>
  <dc:title>Общая стратегия воспитания и развития ребенка в семье и детском саду</dc:title>
</cp:coreProperties>
</file>