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6314440</wp:posOffset>
                  </wp:positionH>
                  <wp:positionV relativeFrom="paragraph">
                    <wp:posOffset>67310</wp:posOffset>
                  </wp:positionV>
                  <wp:extent cx="525780" cy="629285"/>
                  <wp:effectExtent l="0" t="0" r="0" b="0"/>
                  <wp:wrapTight wrapText="bothSides">
                    <wp:wrapPolygon edited="0">
                      <wp:start x="-174" y="0"/>
                      <wp:lineTo x="-174" y="21452"/>
                      <wp:lineTo x="21600" y="21452"/>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29285"/>
                          </a:xfrm>
                          <a:prstGeom prst="rect">
                            <a:avLst/>
                          </a:prstGeom>
                        </pic:spPr>
                      </pic:pic>
                    </a:graphicData>
                  </a:graphic>
                </wp:anchor>
              </w:drawing>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2 – 3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о свойствами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риносит в группу большую чашку, наливает в нее воду и предлагает детям потрогать ее. Затем он говорит, что в воде хорошо плавают рыбки, уточки, и предлагает детям опустить  эти игрушки в воду, подуть, чтобы появились волны и уточки с рыбками поплы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ьзоваться сачком для вылавливания игрушек из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раздает детям рыбок и предлагает опустить их в чашку, чтобы рыбки поплавали. Затем показывает детям, как надо ловить рыбок сачком, приговаривая: «Ловись, рыбка, большая и маленькая». Повторяет 4 – 5 раз, затем раздает детям сачки и предлагает им самостоятельно ловить рыб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ьзоваться черпачком для доставания шариков из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бросает в чашку, наполненную наполовину водой, шарик и показывает, как его выловить черпачком. Повторяет свои действия несколько раз. Потом раздает детям чашки с водой, предлагает бросить в них шарики и самостоятельно достать их черпачком. Детям надо напомнить, что делать это нужно аккуратно, чтобы не разбрызгать в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точнить представление детей, что в помещении вода льется из крана струей вниз</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 наблюдение делается, когда дети моют руки. Каждый раз воспитатель уточняет, что вода чистая, прозрачная и льется из крана для того, чтобы дети могли чисто помыть руки. При этом воспитатель проговаривает потешку про в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мыть посуду для кукол</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с детьми наблюдает, как помощник воспитателя моет посуду, потом спрашивает, какая вода у нее в раковине. Няня рассказывает, как теплая вода помогает делать посуду чистой. Затем воспитатель наливает в чашку теплой воды и показывает, как надо мыть посуду для кукол. Потом поручает это детям. Напоминает, что делать это надо аккурат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комство детей с разноцветной водо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воспитателя несколько баночек с прозрачной водой и крышечек с разведенной гуашью. При помощи пипетки в баночки по очереди капается разведенная гуашь, а дети наблюдают, как вода меняет окраску – превращается из прозрачной в разноцветную. Воспитатель бросает в окрашенную воду маленький предмет и его не видно. Делается вывод. Что окрашенная вода не прозрач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из цветной воды получать разноцветные льдин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ную разноцветную воду берут на прогулку и выливают в формочки. В конце прогулки воспитатель показывает детям, какие разноцветные льдинки получились из воды.</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н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о свойствами снега, он лепится и состоит из снежин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с детьми, как падает снег. Он состоит из красивых белоснежных снежинок. Если снежинку взять в теплые руки, она превращается в капельку водички. Снег лепится, из него можно при помощи лопатки построить горку, и потом с горки на саночках покатать кукл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казать детям, как образуются следы на сне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на прогулке следы детей и воспитателя, птиц и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с таянием снег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огулке набрать с детьми в чашку или тазик снег и принести в группу. Потом понаблюдать, что происходит со снегом. Опустить в воду белую бумагу и рассмотреть, что талая вода мутная, поэтому снег есть нельзя, он грязный. Но талую воду любят комнатные растения. Полить этой водой растения.</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
                <w:sz w:val="28"/>
                <w:szCs w:val="28"/>
              </w:rPr>
              <w:t>Пес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комство со свойствами пес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ставит мельницу в пустую миску, совочком сыпет песок на лоп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ьзоваться игрушками для получения практического опыт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детям, как насыпать совочком увлажненный песок в ведерко. Песок тут же можно высыпать. Можно носить песок по участку, потом высыпать его в песочницу или предложить детям перенести на соседний участ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ьзоваться игрушками для получения практического опыт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берет совочек и копает им увлажненный песок. Затем дает детям по совочку и предлагает копать песок, насыпать его в кучки, рыть канавки, разглаживать неровности на песке. Все это происходит под непосредственным руководством воспита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должить обучение детей практическим действиям в песке с новыми игрушк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берет деревянную палочку и ставит ее в увлажненный песок, затем деревянным молоточком вбивает ее в песок. Потом дает каждому ребенку палочки и предлагает построить заборч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ьзоваться игрушками для получения практического опыт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раздает детям совочки и предлагает копать песок. Затем раздает детям формочки и предлагает испечь пирожки для куклы. Показывает детям, как это сделать: зачерпывает влажный песок совком и накладывает его  в формочку, кладет на досочку или бордюр песочницы, придерживая формочку рукой, стучит по формочке совочком, потом снимает форму. Пирожок готов. Показывает детям это действие 4 – 5 раз, затем предлагает сделать пирожок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накомство детей со свойствами сухого пес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ставит мельницу в пустую мисочку, совочком сыплет сухой песок на лопасти мельницы и наблюдает с детьми, что происходит с песком. Затем предлагает взять сухой песок в руку и слепить лепешку. Что происходит? Затем предлагает сделать из сухого песка пирожок для куклы – он рассыпается.</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ет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 движением воздух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зять лист бумаги и помахать у детей перед лицом. </w:t>
            </w:r>
          </w:p>
          <w:p>
            <w:pPr>
              <w:pStyle w:val="Normal"/>
              <w:rPr/>
            </w:pPr>
            <w:r>
              <w:rPr>
                <w:rFonts w:cs="Times New Roman" w:ascii="Times New Roman" w:hAnsi="Times New Roman"/>
                <w:sz w:val="24"/>
                <w:szCs w:val="24"/>
              </w:rPr>
              <w:t>«– Вы почувствовали холодок – это ветер. Есть такая игрушка – бумажная мельница, которую ветерок приводит в движение, когда вы будете бежать». Раздать детям эти игрушки и понаблюдать, как мельницы закрутили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ы с султанчик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ветреную погоду дать детям поиграть с султанчиками, а можно помахать ими, и появится ветерок.</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ка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ъяснить детям, что ткань состоит из ниточе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ям розданы кусочки ткани, и воспитатель на своей салфетке показывает, что ткань состоит из ниточек, вытягивает несколько, потом предлагает детям сделать то же сам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казать детям, что ткань можно красит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воспитателя и детей белые или однотонные салфетки. А кукле нужно сделать красивую салфетку в горошек. Горошинки можно нарисовать краской, и воспитатель показывает, как это сделать.</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меш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 камешк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какого они цвета, какие на ощупь. Постучать о камешек, слушать издаваемый звук. Определить на ощупь твердый он или мягкий. Из камешков можно построить заборч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вают или тону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ть в таз воду и опустить несколько предметов, среди них и камешки. Плавают ли камешки? А какой цвет у сухих и мокрых камеш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Шумел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ь камешки в деревянную коробку и потрясти ее, потом в банку от кофе и тоже потрясти. Послушать, какой звук издают камешки.</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гн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 магнитом и его свойством притягивания металлических предмето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берет магнит и подносит его к разным игрушкам, дети наблюдают за его действиями. Затем дает детям попробовать, как магнит притягивает металлические предметы. Воспитатель показывает, как при помощи магнита можно собрать мелкие металлические предметы. Не забывайте про технику безопасности.</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ыльные пузыр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выполнять дыхательное упражнение для выдувания мыльных пузыре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берет баночку с мыльным раствором и палочку для выдувания пузырей. Показывает детям, как надо дуть, чтобы получились пузыри. Потом выдувает пузыри, а дети их ловят.</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6314440</wp:posOffset>
                  </wp:positionH>
                  <wp:positionV relativeFrom="paragraph">
                    <wp:posOffset>67310</wp:posOffset>
                  </wp:positionV>
                  <wp:extent cx="525780" cy="629285"/>
                  <wp:effectExtent l="0" t="0" r="0" b="0"/>
                  <wp:wrapTight wrapText="bothSides">
                    <wp:wrapPolygon edited="0">
                      <wp:start x="-174" y="0"/>
                      <wp:lineTo x="-174" y="21452"/>
                      <wp:lineTo x="21600" y="21452"/>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525780" cy="629285"/>
                          </a:xfrm>
                          <a:prstGeom prst="rect">
                            <a:avLst/>
                          </a:prstGeom>
                        </pic:spPr>
                      </pic:pic>
                    </a:graphicData>
                  </a:graphic>
                </wp:anchor>
              </w:drawing>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3 – 4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раблики» – познакомить детей со свойствами плавающих предмето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делает детям из бумаги кораблики, а потом запускает их в лужи. Если это происходит в группе, то в таз с водой пускают плавающие и металлические игрушки, потом наблюдают, что с ними происход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ырки» – познакомить детей со свойствами «ныряющих» игруше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ям раздают теннисные шарики и показывают, что с ними происходит, если их бросить в в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урун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й ребенок получает пластиковый стакан и трубочку для коктейля. Воспитатель показывает, как получить буруны в стака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бери водичку» – научить детей пользоваться губкой для сбора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ому ребенку дается разноцветная губка. Воспитатель закрепляет знания детей о цвете на губках, потом показывает, как можно собрать воду со стола в таз при помощи губ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на» – научить детей делать пену из шампун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аз наливают теплую воду, потом добавляют шампунь. Взбивая руками воду, получают пену. В такой воде можно купать куклу.</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н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ные ножки топают по снежной дорожке» – научить детей получать четки следы на сне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учит детей, как получить четкие следы на снегу. Взяв ребенка за руки, делает отпечаток его фигуры на ровном снегу. Показывает, как получить из снега различные фиг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едяная горка» – показать детям, как делать горку для кукол</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мощи детских лопаток воспитатель и дети делают горку для куклы из снега, потом поливают ее водой и наблюдают до конца прогулки, что происходит с горкой. Затем катают куклу с ледяной го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нежный городок» – научить детей делать из снега колобки и большой д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из снега лепит коло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ноцветные фигуры – научить детей раскрашивать снежные фигур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огулке воспитатель вместе с детьми делает фигуры из снега: снеговики, черепашки, пирожки, снежный городок из маленьких комков снега. Помощник воспитателя выносит теплую разноцветную воду в брызгалках, и дети раскрашивают водой фигурки из снега.</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с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Я пеку, пеку, пеку деткам всем по колобку» – экспериментируем с мокрым песк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детей разнообразные формочки, ведерки и совочки. Воспитатель предлагает слепить пирожки разной фор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ыпучий песок – экспериментируем с сухим песк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редлагает испечь пирожки из сухого песка. Что происходит? Предлагает взять песок  в руки и просыпать его струйкой. Потом раздает детям кулечки с дыркой и предлагает сыпать из них песок, можно порисовать струйкой пес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учать разноцветный пес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отовить гуашь, разведенную водой,  и светлый песок. Показать детям, что можно красить не только бумагу, но и песок.</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ума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вем бума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рвут разноцветную бумагу на мелкие кусочки и делают из них апплика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умажные комочки – познакомить детей с новым свойством бумаг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катывание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учит детей делать из бумаги комочки, а потом из них коллективную апплика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умажные полос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ям раздают ножницы и половинку альбомного листа, потом показывают, как получить полоску при помощи ножниц. Вырезанные полоски можно использовать, чтобы узнать, есть ли на улице ветер.</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лнц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ечные зайчики – научить детей играть с солнечным зайчик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ести в солнечный день на участок зеркало и научить детей, как пускать солнечного зайчика. Организовать игры с солнечным зайчик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нь» – познакомить детей со свойствами солнечного свет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ать детям, как возникает тень, понаблюдать за движением т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ноцветные стекляшки» – познакомить детей со свойствами прозрачного стекл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ть детям разноцветные стеклышки и понаблюдать через них, как меняется окружающий мир.</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6314440</wp:posOffset>
                  </wp:positionH>
                  <wp:positionV relativeFrom="paragraph">
                    <wp:posOffset>67310</wp:posOffset>
                  </wp:positionV>
                  <wp:extent cx="525780" cy="629285"/>
                  <wp:effectExtent l="0" t="0" r="0" b="0"/>
                  <wp:wrapTight wrapText="bothSides">
                    <wp:wrapPolygon edited="0">
                      <wp:start x="-174" y="0"/>
                      <wp:lineTo x="-174" y="21452"/>
                      <wp:lineTo x="21600" y="21452"/>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525780" cy="629285"/>
                          </a:xfrm>
                          <a:prstGeom prst="rect">
                            <a:avLst/>
                          </a:prstGeom>
                        </pic:spPr>
                      </pic:pic>
                    </a:graphicData>
                  </a:graphic>
                </wp:anchor>
              </w:drawing>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4 – 5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войства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Вода не имеет формы. </w:t>
            </w:r>
          </w:p>
          <w:p>
            <w:pPr>
              <w:pStyle w:val="Normal"/>
              <w:rPr>
                <w:rFonts w:ascii="Times New Roman" w:hAnsi="Times New Roman" w:cs="Times New Roman"/>
                <w:sz w:val="24"/>
                <w:szCs w:val="24"/>
              </w:rPr>
            </w:pPr>
            <w:r>
              <w:rPr>
                <w:rFonts w:cs="Times New Roman" w:ascii="Times New Roman" w:hAnsi="Times New Roman"/>
                <w:sz w:val="24"/>
                <w:szCs w:val="24"/>
              </w:rPr>
              <w:t>Налейте воду в сосуды разной формы и объясните детям, что она принимает форму того сосуда, в который ее наливают. Потом пролейте на пол. Что происходит с водой?</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Вода не имеет вкуса.</w:t>
            </w:r>
          </w:p>
          <w:p>
            <w:pPr>
              <w:pStyle w:val="Normal"/>
              <w:rPr>
                <w:rFonts w:ascii="Times New Roman" w:hAnsi="Times New Roman" w:cs="Times New Roman"/>
                <w:sz w:val="24"/>
                <w:szCs w:val="24"/>
              </w:rPr>
            </w:pPr>
            <w:r>
              <w:rPr>
                <w:rFonts w:cs="Times New Roman" w:ascii="Times New Roman" w:hAnsi="Times New Roman"/>
                <w:sz w:val="24"/>
                <w:szCs w:val="24"/>
              </w:rPr>
              <w:t>Дать детям попробовать на вкус воду. Какой  у нее вкус? Потом в стакан бросить сахар и размешать. Какой теперь вкус у раствора? Потом в один стакан бросить соль, в другой стакан с водой капнуть сок лимона.</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Вода не имеет запаха.</w:t>
            </w:r>
          </w:p>
          <w:p>
            <w:pPr>
              <w:pStyle w:val="Normal"/>
              <w:rPr>
                <w:rFonts w:ascii="Times New Roman" w:hAnsi="Times New Roman" w:cs="Times New Roman"/>
                <w:sz w:val="24"/>
                <w:szCs w:val="24"/>
              </w:rPr>
            </w:pPr>
            <w:r>
              <w:rPr>
                <w:rFonts w:cs="Times New Roman" w:ascii="Times New Roman" w:hAnsi="Times New Roman"/>
                <w:sz w:val="24"/>
                <w:szCs w:val="24"/>
              </w:rPr>
              <w:t>В стакан с водой добавляются вещества, имеющие резко выраженный запах, и сравнивают запахи.</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Вода не имеет цвета.</w:t>
            </w:r>
          </w:p>
          <w:p>
            <w:pPr>
              <w:pStyle w:val="Normal"/>
              <w:rPr>
                <w:rFonts w:ascii="Times New Roman" w:hAnsi="Times New Roman" w:cs="Times New Roman"/>
                <w:sz w:val="24"/>
                <w:szCs w:val="24"/>
              </w:rPr>
            </w:pPr>
            <w:r>
              <w:rPr>
                <w:rFonts w:cs="Times New Roman" w:ascii="Times New Roman" w:hAnsi="Times New Roman"/>
                <w:sz w:val="24"/>
                <w:szCs w:val="24"/>
              </w:rPr>
              <w:t>В стакан с водой добавить красящие вещества или гуашь и понаблюдать, что происходит с водой. В ней растворяются красящие веще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да – источник жизн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огулке срезать веточки с дерева и поставить их в вазу с водой, а одну в пустую вазу и понаблюдать за тем, что будет происходить с веточ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п – кап – кап»</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частке понаблюдать за таянием сосулек. Как можно получить каплю, только не из сосульки? Какая форма у капли? Какой звук издает капля, когда падает? Сочините музыку капли и сыграйте на металлофоне.</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ет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ушки – вертушки» – познакомить детей со свойством ветра – приводить в движение легкие предмет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елать с детьми игрушки-вертушки и показать, как их приводить в движение при помощи в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етер по морю гуляе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детей делать кораблики из скорлупы грецкого ореха и отправлять их в плавание при помощи в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етер и се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частке рассмотреть с детьми крылатки клена и ясеня. Почему семена имеют такую форму? Предложите положить семена на ладонь и подуть на них. Что с ними происход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етряные мельниц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детям картину ветряной мельницы, расспросить, знают ли они, для чего нужны мельн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угал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рассказывает детям, как он увидел у соседей на даче пугало, на котором висели легкие банки и ленты от старых  магнитофонов. Как вы думаете, для чего висят на пугале эти предметы? Потом предлагает поэкспериментировать с такими предметами, когда дует ветер.</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еркал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ечные зайчи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ому ребенку дать зеркальце и помочь получить солнечного зайч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то находится в зеркал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смотрит в зеркало, а воспитатель спрашивает у него, что находится в зеркале справа, слева, вверху и что он видит внизу зеркала? </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вижущийся пес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ластиковую бутылку насыпать сухого песка и  закрутить крышку. В крышке при помощи шила сделать дырку и вставить туда трубочку. Подуть в трубочку и понаблюдать, что происходит в бутыл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сочный зам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рый песок может выливаться из ладошек тонкой струей. Если ладошки держать над одним местом, то из струйки можно получить конус, который будет похож на замок. При высыхании песок твердеет, и получится крепкая постро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 мы сеяли пес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детей сеять песок через сито. Рассмотреть, чем отличается просеянный песок от непросея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счин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лупы и рассмотреть, из чего состоит песок. Каковы на ощупь отдельные песчи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сочные часы» – познакомить детей с прибором для измерения времен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детям песочные часы и рассказать историю возникновения этого прибора. Дать возможность ощутить длительность времени по песочным часам. Предложить что-либо сделать, отмечая время по часам: одеться, спеть песенку и т.п.</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5">
                  <wp:simplePos x="0" y="0"/>
                  <wp:positionH relativeFrom="column">
                    <wp:posOffset>6314440</wp:posOffset>
                  </wp:positionH>
                  <wp:positionV relativeFrom="paragraph">
                    <wp:posOffset>67310</wp:posOffset>
                  </wp:positionV>
                  <wp:extent cx="525780" cy="629285"/>
                  <wp:effectExtent l="0" t="0" r="0" b="0"/>
                  <wp:wrapTight wrapText="bothSides">
                    <wp:wrapPolygon edited="0">
                      <wp:start x="-174" y="0"/>
                      <wp:lineTo x="-174" y="21452"/>
                      <wp:lineTo x="21600" y="21452"/>
                      <wp:lineTo x="21600" y="0"/>
                      <wp:lineTo x="-1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525780" cy="629285"/>
                          </a:xfrm>
                          <a:prstGeom prst="rect">
                            <a:avLst/>
                          </a:prstGeom>
                        </pic:spPr>
                      </pic:pic>
                    </a:graphicData>
                  </a:graphic>
                </wp:anchor>
              </w:drawing>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5 – 6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асты» – познакомить детей с предметом, который облегчает плавание в вод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имент лучше проводить летом. Предложить взять в руки дощечки и грести. Как легче держаться на воде? А если на руки надеть ласты? А если на ноги? Почему так происходит? На что похожи ласты? У кого человек позаимствовал такое изобрет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чему птицы плавают в вод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перья разных птиц. Чем они отличаются и в чем сходство? Опустить перья в воду. Почему они плавают? Положить на воду тонкий лист бумаги и понаблюдать, что с ним происходит. Потом смазать лист жиром и тоже опустить в воду. Птицы плавают, потому что их перья смазываются жир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то такое пар»</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 кипящей водой подержать холодный предмет и понаблюдать, что будет происходить на его поверхности. Пар – это новое состояние воды. При охлаждении из пара получается 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к напитьс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такан наполовину наливают воду. Как напиться из стакана, не беря его в руки? Если в стакан опускать не растворяющиеся в воде и тонущие предметы, то уровень воды будет подниматься. Когда вода поднимется до самых краев, тогда можно будет и напиться.</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словия для жизни раст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ыхание раст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тем, что все живые организмы дышат, как и человек. Если закрыть нос и рот, сколько времени может продержаться человек? А сколько времени без воздуха проживет растение? Потом на веточке смазывают лист растения. Поры, через которые дышит растение, закупориваются. Дети наблюдают, как через какое-то время лист засохнет, делают выв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ечный свет в жизни раст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эксперимента берут два одинаковых растения. Одно из них накрывают колпаком, не пропускающим свет. Через две недели снимают колпак и смотрят, что произошло с раст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пло в жизни раст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имент лучше проводить в зимнее время. С прогулки приносят веточки растений и ставят в воду у батареи и между стеклами окна. Наблюдают, что происходит с веточками на улице, у батареи и между стекол. Делают вывод: где тепло, там появляются ли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де растению лучше жит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 луковицы растения, одинаковые по форме, помещают в разную среду: одну – в воду, другую – в почву. Наблюдают за их ростом и делают вывод, где растение быстрее раст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к расселяются раст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 наблюдения лучше проводить на экскурсии. Дети рассматривают одуванчик и определяют, для чего его семенам нужны парашютики. Потом рассматривают семя подорожника. Почему подорожник индейцы называли «следом белого человека»? Рассмотреть с детьми колючки репейника. Для чего они нужны растению? Желательно в парке найти такое место, где появилось маленькое дерево, но человек его не сажал. Как оно могло появиться зде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след за солнце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аблюдать с детьми за растением, стоящим на подоконнике. Куда тянутся листья или цветы? Развернуть горшок другой стороной. Посмотреть, что будет с растением.</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ка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зучаем ткань» – познакомить с разными видами ткан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ить детям несколько видов ткани. Что делаем с тканью? Пробуем на ощупь, мнем, рвем, режем ножницами. Рассказать из какой ткани какую одежду шью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ума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 разными видами бумаг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рать коллекцию бумаги и познакомить детей с ее разновидностями. Рассказать, как изготавливают бумаг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пир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этим видом бумаги. Научить делать копию рисунков.</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ах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створение саха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осить детей, что происходит с сахаром, если его опустить в воду? Сравнить, в какой воде (горячей или холодной) быстрее растворяется сах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вление саха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 свечой подержать ложку с сахаром. Что происходит? Раскаленный сахар вылить в емкость. Что с ним происходит? Попробовать на вкус. Где используется такое свойство сахара? (В пищевой промышленности). Жженый сахар используют как лекарство при приступах кашля.</w:t>
            </w:r>
          </w:p>
        </w:tc>
      </w:tr>
    </w:tbl>
    <w:p>
      <w:pPr>
        <w:pStyle w:val="Normal"/>
        <w:rPr/>
      </w:pPr>
      <w:r>
        <w:rPr/>
      </w:r>
      <w:r>
        <w:br w:type="page"/>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6">
                  <wp:simplePos x="0" y="0"/>
                  <wp:positionH relativeFrom="column">
                    <wp:posOffset>6314440</wp:posOffset>
                  </wp:positionH>
                  <wp:positionV relativeFrom="paragraph">
                    <wp:posOffset>67310</wp:posOffset>
                  </wp:positionV>
                  <wp:extent cx="525780" cy="629285"/>
                  <wp:effectExtent l="0" t="0" r="0" b="0"/>
                  <wp:wrapTight wrapText="bothSides">
                    <wp:wrapPolygon edited="0">
                      <wp:start x="-174" y="0"/>
                      <wp:lineTo x="-174" y="21452"/>
                      <wp:lineTo x="21600" y="21452"/>
                      <wp:lineTo x="21600" y="0"/>
                      <wp:lineTo x="-17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525780" cy="629285"/>
                          </a:xfrm>
                          <a:prstGeom prst="rect">
                            <a:avLst/>
                          </a:prstGeom>
                        </pic:spPr>
                      </pic:pic>
                    </a:graphicData>
                  </a:graphic>
                </wp:anchor>
              </w:drawing>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6 – 7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видимки» – закрепить знания детей о том, что многие вещества растворяются в вод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банку с водой на нитке опустить гвоздик. Нитку можно прикрепить к карандашу, который ложится на горлышко банки. Потом добавлять гуашь, пока гвоздик станет невидим в вод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зрыв» – познакомить детей со свойствами па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ирку наполовину наполнить водой и плотно закрыть пробкой из сырого картофеля, зажать пинцетом или прищепкой и нагревать над спиртовкой или сухим спиртом. Как только вода начнет кипеть, часть ее превратится в пар и пробка выскочит из пробирки. Пар занимает много места, поэтому пробка вылетает из проби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п-кап-кап» – смоделировать получение дожд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арелку положить снег и подержать ее над кипящим чайником. Пар от чайника при соприкосновении с холодной тарелкой превратится в капли в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ильтрование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воронку положить бинт, сложенный в несколько раз, и через нее пропускать мутную воду. Вместо бинта можно использовать вату. Рассказать детям, что в природе роль фильтра выполняет пес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вающее яйц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т опыт можно показывать друзьям, как фокус. В две одинаковые емкости налейте воды. В одну из них добавьте несколько ложек соли и хорошо размешайте. Положите яйцо в емкость с простой водой, оно опустилось на дно. Достаньте яйцо и опустите его в емкость с соленой водой, оно плавает. Соль повышает плотность воды, и предметы, погруженные в соленую воду, выталкиваются. Поэтому в морской воде легко плава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ование цветной водой на сне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отовить для каждого ребенка брызгалки из пластиковых бутылок, налить в них крашенную гуашью, воду и показать детям, что можно рисовать на снегу такой водой.</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зду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де живет воздух»</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делать глубокий вдох и выдохнуть на рук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ложить мелкие кусочки бумаги на край стола и взмахнуть листочком бумаги над ним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дуть воздушный шар, зажать конец и опустить в воду, разжав зажатое отверст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звесить навесах два шара. Надуть один шар и заменить пустой шар надуты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пустить перевернутый стакан вверх дном в оду (дно стакана должно быть параллельно дну емкости), потом наклонить стак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чему железо тонет, </w:t>
              <w:br/>
              <w:t>а корабли плаваю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возможность самостоятельно поэкспериментировать с металлическими предметами и сделать вывод, почему же металлический корабль плава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чего растениям нужен воздух»</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стить зеленый лук. Потом накрыть его большой банкой , а дно загерметизировать при помощи пластилина. Понаблюдать за растением и сделать выв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чему летает парашю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детей делать и запускать парашют. С помощью наблюдения за полетом игрушки сделать вывод, почему летает парашют.</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йнопи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ернила из молока» – познакомить детей со свойствами органических соедин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того, чтобы написать тайное письмо, потребуется бумага, ватные палочки, молоко и настольная лампа или утюг. Обмакнув ватную палочку в молоко, напечатать слово, дать ему подсохнуть, а потом подержать письмо над настольной лампой, пока не проявятся слова. Можно прогладить лист горячим утюг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ернила из лим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 из лимона выдавить в чашечку с водой. Ватной палочкой написать слова с помощью «чернил». Технология проявления «невидимых чернил», как и в первом случае.</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ку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ющий бокал»</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ять за ножку бокал из тонкого стекла. Указательный палец свободной руки смочить водой и, надавливая на край бокала, водить пальцем по его краям. Вы услышите, как бокал запоет. Появление звука зависит от силы нажатия, поэтому придется поэкспериментирова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лшебная вод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банку налить обычную воду, накрыть крышкой. Сказать волшебные слова и встряхнуть банку, вода поменяет цвет. Не забудьте на дно крышки насыпать красящее вещество (пищевой краситель, сухой напиток или густую гуаш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нцующая монет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тылку со стеклянным горлышком положить на несколько минут в морозильник. Вытащить и быстро закрыть горлышко такой монеткой, которая не провалится внутрь бутылки. Скоро монетка начнет подскакивать и издавать звук. Воздух при нагревании в теплой комнате вырывается из бутылки, и монетка подпрыгива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велитель воздушных шаро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ьмите несколько шаров и надуйте их. Воткните иголку в шар, он лопнет. Но если на шарик наклеить прозрачный скотч и воткнуть иголку в место наклеивания скотча, а потом вытянуть ее, то скотч склеит дырку и шар лоп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лшебные веточ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ие веточки надо приготовить с помощью взрослых. Они могут послужить хорошим новогодним украшением. Приготовить пересыщенный солевой раствор: на 2 л воды 1,5 кг соли, закипятить его и остудить. В приготовленный раствор опустить срезанные веточки деревьев или кустарников. При остывании раствора соль начнет осаживаться на веточках. Когда вытащите из воды веточки, они будут словно обсыпаны ине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Шипящая вод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такан с водой всыпать чайную ложку пищевой соды и размешать, потом влить ложку уксусу. Вода мгновенно зашипит. Пищевая сода вступила с уксусом в реакцию, и выделяется углекислый га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амонадувающийся шари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предыдущий опыт повторит не в стакане, а в бутылке и успеть быстро на горлышко надеть шарик, пока не прекратилась реакция, то углекислый газ надует воздушный шар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пуск ракет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фокуса нужна бутылка от вина с пробкой. Заткните пробкой бутылку, но не очень сильно и приделайте крылья к пробке. В верх пробки можно воткнуть иголку с бусинкой, это будет носовая часть ракеты. Вытащите пробку-ракету из бутылки. В бутылку налейте воду (2/3), добавьте 4 столовых ложки столового уксуса, насыпьте соду в салфетку и перемотайте ее нитку, придав такую форму, чтобы можно было салфетку без повреждения протолкнуть в бутылку. Закройте бутылку пробкой и ждите взлета.</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раф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чему горит свеча» – познакомить детей со строением свечи и свойством парафина –  плавление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с детьми устройство свечи, попробовать парафин на ощупь. Показать детям воск. Чем они схожи с парафином, а чем отличаются? Рассмотреть горящую свечу. Почему она горит? Если плавленый парафин капнуть в воду, что с ним произойдет? А если парафин опустить в горячую воду, что с ни случить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ование по воск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кусочки свечи, краски и познакомить с техникой рисования по воску.</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ы с тен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а «Угадай, что эт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детям, как при помощи рук можно получить различные фигуры. Дети угадывают, что изображает воспитатель, и повторяют его фигуры, потом придумывают сво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атр тене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детям персонажи сказок, а дети озвучивают герое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гадай, какой предме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предметы, а дети по тени узнают, что это.</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49:00Z</dcterms:created>
  <dc:creator>Ёлочка</dc:creator>
  <dc:description/>
  <cp:keywords/>
  <dc:language>en-US</dc:language>
  <cp:lastModifiedBy>Ёлочка</cp:lastModifiedBy>
  <dcterms:modified xsi:type="dcterms:W3CDTF">2011-05-04T08:18:00Z</dcterms:modified>
  <cp:revision>25</cp:revision>
  <dc:subject/>
  <dc:title/>
</cp:coreProperties>
</file>