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 психолого-педагогической работы по рисованию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ладш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ые карандаш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ые карандаш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ые карандаш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ые карандаш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ые карандаш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масте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масте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масте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масте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 (гуашь) и ки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 (гуашь) и ки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ки (гуашь) и кист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 (гуашь, акварель) и разнообразные к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 (гуашь и акварель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й мел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ые мел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ель (сухая и жирная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и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ин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й каранда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й карандашь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ный каранда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ный карандаш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евая ручка и др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лочками на земле, на снегу, мелом на доске </w:t>
              <w:br/>
              <w:t>(2. стр. 44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а и оттенк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ый, синий, зеленый, черный, постепенно добавлять другие без ограничения количества цветов (2. стр. 44).</w:t>
            </w:r>
          </w:p>
          <w:p>
            <w:pPr>
              <w:pStyle w:val="Normal"/>
              <w:rPr/>
            </w:pPr>
            <w:r>
              <w:rPr/>
              <w:t>На первом занятии – всей группе краску одного цвета;</w:t>
              <w:br/>
              <w:t xml:space="preserve">на следующем – всей группе другого, когда освоят приемы рисования можно расставить на столах краски разного цвета; затем и на один стол можно давать краски 2-3 цветов </w:t>
              <w:br/>
              <w:t>(3. стр. 89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: красный, синий, зеленый, желтый, белый, черный.</w:t>
              <w:br/>
              <w:t>Познакомить: розовый, голубой, серы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</w:t>
            </w:r>
            <w:r>
              <w:rPr/>
              <w:t xml:space="preserve"> коричневый, оранжевый, светло-зеленый.</w:t>
            </w:r>
          </w:p>
          <w:p>
            <w:pPr>
              <w:pStyle w:val="Normal"/>
              <w:rPr/>
            </w:pPr>
            <w:r>
              <w:rPr/>
              <w:t>Смешивать краски для получения нужных цветов и оттен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зовый, голубой, светло-зеленый (2. стр. 5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br/>
            </w:r>
            <w:r>
              <w:rPr/>
              <w:t xml:space="preserve">Называть, различать и узнавать: красный, оранжевый, желтый, синий, зеленый, фиолетовый, черный, белый, серый  </w:t>
              <w:br/>
              <w:t>(3. стр. 104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</w:t>
            </w:r>
            <w:r>
              <w:rPr/>
              <w:t xml:space="preserve"> фиолетовый.</w:t>
            </w:r>
          </w:p>
          <w:p>
            <w:pPr>
              <w:pStyle w:val="Normal"/>
              <w:rPr/>
            </w:pPr>
            <w:r>
              <w:rPr/>
              <w:t>Голубой, розовый, светло-зеленый, сиреневы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оттенка: желто-зеленый, серо-голубой.</w:t>
            </w:r>
          </w:p>
          <w:p>
            <w:pPr>
              <w:pStyle w:val="Normal"/>
              <w:rPr/>
            </w:pPr>
            <w:r>
              <w:rPr/>
              <w:t>Уподобленных природным: малиновый, персиковы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ржать карандаш  (фломастер) тремя пальцами выше отточенного кр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ржать карандаш  (фломастер) тремя пальцами выше отточенного кр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года: получать светлые и темные оттенки цвета, изменяя нажим на карандаш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ть контуры предмета простым карандашом с легким нажимом.</w:t>
              <w:br/>
              <w:t>Передавать оттенки цвета (до трех оттенков), регулируя нажим на карандаш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ржать кисть чуть выше железного наконечника, набирать краску на кисть, макая ее всем ворсом в баночку, снимать лишнюю краску, прикасаясь ворсом к краю баночки</w:t>
            </w:r>
          </w:p>
          <w:p>
            <w:pPr>
              <w:pStyle w:val="Normal"/>
              <w:rPr/>
            </w:pPr>
            <w:r>
              <w:rPr/>
              <w:t>(1. стр. 53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ржать кисть чуть выше железного наконечника, набирать краску на кисть: аккуратно макая ее всем ворсом в баночку с краской, снимать лишнюю краску о край баночки  легким прикосновением ворса, хорошо промывать кисть, прежде чем набрать краску другого цвета. Приучать осушать промытую кисть о мягкую тряпочку или бумажную салфетку </w:t>
              <w:br/>
              <w:t>(1. стр. 77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закрашивать рисунки, проводя линии и штрихи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узкие линии и точки – концом ворса кисти.</w:t>
            </w:r>
          </w:p>
          <w:p>
            <w:pPr>
              <w:pStyle w:val="Normal"/>
              <w:rPr/>
            </w:pPr>
            <w:r>
              <w:rPr/>
              <w:t>Учить смешивать краски для получения нужных цветов и оттенков</w:t>
              <w:br/>
              <w:t>(1. стр. 10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рихи накладывать в одном направлении (сверху вниз, слева направо, по косой).</w:t>
            </w:r>
          </w:p>
          <w:p>
            <w:pPr>
              <w:pStyle w:val="Normal"/>
              <w:rPr/>
            </w:pPr>
            <w:r>
              <w:rPr/>
              <w:t>Движение карандаша при закрашивании неотрывное туда - обратно, кистью – только в одну сторону, по ворсу (3. стр. 105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широкие линии всей кистью, тонкие – концом кисти; наносить мазки, прикладывая  кисть всем ворсом к бумаге, мелкие пятнышки – концом кисти. </w:t>
              <w:br/>
            </w:r>
            <w:r>
              <w:rPr>
                <w:i/>
              </w:rPr>
              <w:t xml:space="preserve">Навык рисования таким способом должен быть усвоен прочно во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артале (3. стр. 119).</w:t>
            </w:r>
          </w:p>
          <w:p>
            <w:pPr>
              <w:pStyle w:val="Normal"/>
              <w:rPr/>
            </w:pPr>
            <w:r>
              <w:rPr/>
              <w:t xml:space="preserve">Смешивать краски для получения новых  цветов и оттенков (гуашью); высветлять цвет, добавляя в краску воду (акварелью) </w:t>
              <w:br/>
              <w:t xml:space="preserve">(1. стр. 141). </w:t>
              <w:br/>
            </w:r>
            <w:r>
              <w:rPr>
                <w:i/>
              </w:rPr>
              <w:t>Высветлять, добавляя белила (гуашь) (2. стр. 56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комить с приемом быстрого тонирования бумаги (2. стр. 59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ть в одном рисунке разные материалы для создания выразительного образа.</w:t>
            </w:r>
          </w:p>
          <w:p>
            <w:pPr>
              <w:pStyle w:val="Normal"/>
              <w:rPr/>
            </w:pPr>
            <w:r>
              <w:rPr/>
              <w:t>Новые способы работы с уже знакомыми материалами (рисовать акварелью по сырому слою).</w:t>
            </w:r>
          </w:p>
          <w:p>
            <w:pPr>
              <w:pStyle w:val="Normal"/>
              <w:rPr/>
            </w:pPr>
            <w:r>
              <w:rPr/>
              <w:t>Создание фона:</w:t>
            </w:r>
          </w:p>
          <w:p>
            <w:pPr>
              <w:pStyle w:val="Normal"/>
              <w:rPr/>
            </w:pPr>
            <w:r>
              <w:rPr/>
              <w:t>акварелью и гуашью – до создания основного рисунка.</w:t>
            </w:r>
          </w:p>
          <w:p>
            <w:pPr>
              <w:pStyle w:val="Normal"/>
              <w:rPr/>
            </w:pPr>
            <w:r>
              <w:rPr/>
              <w:t>Пастелью и цветными карандашами – как до, так и после создания основного рисунк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е рис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а (бумажные силуэты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нии, точки, пятнышки, клетка (2. стр. 49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 филимоновская игрушки (бумажные силуэты, вылепленные игрушки);</w:t>
              <w:br/>
              <w:t>Познакомить с городецкими изделия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первые вводится декоративное рисование ( в конце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артала или начале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а)</w:t>
              <w:br/>
              <w:t>(3. стр. 104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;</w:t>
              <w:br/>
              <w:t>Полхов-Майдан;</w:t>
              <w:br/>
              <w:t>Гжель;</w:t>
            </w:r>
          </w:p>
          <w:p>
            <w:pPr>
              <w:pStyle w:val="Normal"/>
              <w:rPr/>
            </w:pPr>
            <w:r>
              <w:rPr/>
              <w:t>Урало-Сибирская роспис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,</w:t>
            </w:r>
          </w:p>
          <w:p>
            <w:pPr>
              <w:pStyle w:val="Normal"/>
              <w:rPr/>
            </w:pPr>
            <w:r>
              <w:rPr/>
              <w:t>Хохлома,</w:t>
            </w:r>
          </w:p>
          <w:p>
            <w:pPr>
              <w:pStyle w:val="Normal"/>
              <w:rPr/>
            </w:pPr>
            <w:r>
              <w:rPr/>
              <w:t>Жостово,</w:t>
            </w:r>
          </w:p>
          <w:p>
            <w:pPr>
              <w:pStyle w:val="Normal"/>
              <w:rPr/>
            </w:pPr>
            <w:r>
              <w:rPr/>
              <w:t>Мезенская роспись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ки, точки, прямые полоски, кольца, круги</w:t>
              <w:br/>
              <w:t>(3. стр. 105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ги, волнистые линии </w:t>
              <w:br/>
              <w:t>(3. стр. 116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 завиток в вертикальном и горизонтальном положении в одну и другую сторону</w:t>
              <w:br/>
              <w:t>(3. стр. 129)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на полосе, квадрате, круге (3. стр. 105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ор на квадрате, круге, розетке, многоугольнике </w:t>
              <w:br/>
              <w:t>(3. стр. 116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, удлиненный прямоугольник с каким-либо изображением в середине (3. стр. 135)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редине, по углам, по всему листу (3. стр. 105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, требующие симметричного построе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оске посредине вдоль наносится прямая или волнистая линия, вправо и влево от нее на равном расстоянии рисуются завитки.  Кисть руки при рисовании завитка свободно поворачивается вправо и влево (3. стр. 136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АФИТОВЫЙ КАРАНДАШ – карандаш со стержнем, изготовленным из смеси глинистой массы с графитом.</w:t>
      </w:r>
    </w:p>
    <w:p>
      <w:pPr>
        <w:pStyle w:val="Normal"/>
        <w:rPr/>
      </w:pPr>
      <w:r>
        <w:rPr/>
        <w:t xml:space="preserve">ПАСТЕЛЬ – мягкие, приглушенного тона цветные карандаши без оправы, сформованные из краски, мела и связующего вещества. </w:t>
      </w:r>
    </w:p>
    <w:p>
      <w:pPr>
        <w:pStyle w:val="Normal"/>
        <w:rPr/>
      </w:pPr>
      <w:r>
        <w:rPr/>
        <w:t>САНГИНА – мягкие карандаши без оправы красно-коричневых тонов, сформованные из каолина и оксидов железа.</w:t>
      </w:r>
    </w:p>
    <w:p>
      <w:pPr>
        <w:pStyle w:val="Normal"/>
        <w:rPr/>
      </w:pPr>
      <w:r>
        <w:rPr/>
        <w:t>УГОЛЬНЫЙ КАРАНДАШ – карандаш для рисования, изготовленный из подвергнутых обжигу тонких древесных веток или обструганных палоч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грамма воспитания и обучения в детском саду</w:t>
      </w:r>
      <w:r>
        <w:rPr/>
        <w:t xml:space="preserve"> / Под ред. М.А. Васильевой, В.В. Гербовой, Т.С. Комаровой. </w:t>
        <w:br/>
        <w:t>– М.: Мозаика-Синтез, 2007. – 208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арова Т.С., Антонова А.В., Зацепина М.Б. </w:t>
      </w:r>
      <w:r>
        <w:rPr>
          <w:b/>
        </w:rPr>
        <w:t xml:space="preserve">Программа эстетического воспитания детей 2 – 7 лет. </w:t>
        <w:br/>
      </w:r>
      <w:r>
        <w:rPr/>
        <w:t>– М.: Педагогическое общество России, 2005. – 128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Методика обучения изобразительной деятельности и конструированию:</w:t>
      </w:r>
      <w:r>
        <w:rPr/>
        <w:t xml:space="preserve"> Учебное пособие для учащихся педагогических училищ по специальности «Дошкольное воспитание» / Т.С. Комарова, Н.П. Саккулина, Н.Б. Халезова и др.; Под ред. Т.С. Комаровой. </w:t>
        <w:br/>
        <w:t>– М.: Просвещение, 1991 – 256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ь детей использовать в рисовании разнообразные материалы и техники (графитный карандаш, цветные карандаши, фломастеры, гуашь, акварель, сангину, цветные восковые мелки, пастель и др.), разные способы создания изображения, соединения в одном рисунке разных материалов с целью получения выразительного образа. (1. стр. 41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4:16:00Z</dcterms:created>
  <dc:creator>APK</dc:creator>
  <dc:description/>
  <cp:keywords/>
  <dc:language>en-US</dc:language>
  <cp:lastModifiedBy>Методист</cp:lastModifiedBy>
  <dcterms:modified xsi:type="dcterms:W3CDTF">2014-11-23T09:11:00Z</dcterms:modified>
  <cp:revision>11</cp:revision>
  <dc:subject/>
  <dc:title>Первая младшая</dc:title>
</cp:coreProperties>
</file>