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рные виды интеграции </w:t>
      </w:r>
      <w:r>
        <w:rPr>
          <w:b/>
        </w:rPr>
        <w:t>по задачам и содержанию</w:t>
      </w:r>
      <w:r>
        <w:rPr/>
        <w:t xml:space="preserve"> психолого-педагогической работы, </w:t>
        <w:br/>
      </w:r>
      <w:r>
        <w:rPr>
          <w:b/>
        </w:rPr>
        <w:t>по средствам организации</w:t>
      </w:r>
      <w:r>
        <w:rPr/>
        <w:t xml:space="preserve"> и оптимизации образовательного процесса (в таблице выделено ярче курсивом)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8"/>
        <w:gridCol w:w="1447"/>
        <w:gridCol w:w="1447"/>
        <w:gridCol w:w="1447"/>
        <w:gridCol w:w="1448"/>
        <w:gridCol w:w="1447"/>
        <w:gridCol w:w="1447"/>
        <w:gridCol w:w="14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  <w:br/>
              <w:t xml:space="preserve"> художественной </w:t>
              <w:br/>
              <w:t>литера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  <w:br/>
              <w:t>твор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чи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Сохранение и укрепление физического и психического здоровья дете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Воспитание культурно-гигиенических навык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Формирование  начальных представлений о здоровом образе жиз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физических качеств и накопление двигательного опыта, как важнейшие условия сохранения и укрепления здоровья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первичных ценностных представлений о здоровье и здоровом образе жизни человека, соблюдение элементарных общепринятых норм и правил поведения в части здорового образа жиз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основ безопасности собственной жизнедеятельности, в том числе здоровь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копление опыта здоровье сберегающего поведения в труде, освоение культуры здорового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ьзование художественных произведений для обогащения и закрепления содержания области «Здоровь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ьзование продуктивных видов творчества  для обогащения и закрепления содержания области «Здоровь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 xml:space="preserve">Примерные виды интеграции </w:t>
      </w:r>
      <w:r>
        <w:rPr>
          <w:b/>
        </w:rPr>
        <w:t>по задачам и содержанию</w:t>
      </w:r>
      <w:r>
        <w:rPr/>
        <w:t xml:space="preserve"> психолого-педагогической работы, </w:t>
        <w:br/>
      </w:r>
      <w:r>
        <w:rPr>
          <w:b/>
        </w:rPr>
        <w:t>по средствам организации</w:t>
      </w:r>
      <w:r>
        <w:rPr/>
        <w:t xml:space="preserve"> и оптимизации образовательного процесса (в таблице выделено ярче курсивом)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8"/>
        <w:gridCol w:w="1447"/>
        <w:gridCol w:w="1447"/>
        <w:gridCol w:w="1447"/>
        <w:gridCol w:w="1448"/>
        <w:gridCol w:w="1447"/>
        <w:gridCol w:w="1447"/>
        <w:gridCol w:w="14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  <w:br/>
              <w:t xml:space="preserve"> художественной </w:t>
              <w:br/>
              <w:t>литера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удожественное </w:t>
              <w:br/>
              <w:t>твор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чи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 Развитие физических качеств (скоростных, силовых, гибкости, выносливости и координации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Накопление и обогащение двигательного опыта детей (овладение основными движениями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Формирование у воспитанников потребности в двигательной активности и физическом совершенствован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решения общей задачи по охране жизни и укреплению физического и психического здоровь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нормам и правилам взаимоотношения со сверстниками и взрослыми в совместной двигательной актив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двигательного опыта, овладение навыками ухода за физкультурным инвентарем и спортивной одежд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ободного общения со взрослыми и детьми в части необходимой двигательной активности и физического совершенствования; игровое общ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вигательной активности, как способа усвоения ребенком предметных действий, а так же как одного из средств овладения операциональным  составом различных видов детской деятельности, ФЭМП (ориентировка в пространстве, временные, количественные отношения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ьзование художественных произведений с целью развития представлений и воображения для освоения двигательных эталонов в творческой форме, мотор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ьзование продуктивной деятельности с целью развития представлений и воображения для освоения двигательных эталонов в творческой форме, мотор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-ритмической деятельности, выразительности движений, двигательного творчества на основе физических качеств и основных движений де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ьзование музыкальной деятельности с целью развития представлений и воображения для освоения двигательных эталонов в творческой форме, мотори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 xml:space="preserve">Примерные виды интеграции </w:t>
      </w:r>
      <w:r>
        <w:rPr>
          <w:b/>
        </w:rPr>
        <w:t>по задачам и содержанию</w:t>
      </w:r>
      <w:r>
        <w:rPr/>
        <w:t xml:space="preserve"> психолого-педагогической работы, </w:t>
        <w:br/>
      </w:r>
      <w:r>
        <w:rPr>
          <w:b/>
        </w:rPr>
        <w:t>по средствам организации</w:t>
      </w:r>
      <w:r>
        <w:rPr/>
        <w:t xml:space="preserve"> и оптимизации образовательного процесса (в таблице выделено ярче курсивом)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8"/>
        <w:gridCol w:w="1447"/>
        <w:gridCol w:w="1447"/>
        <w:gridCol w:w="1447"/>
        <w:gridCol w:w="1448"/>
        <w:gridCol w:w="1447"/>
        <w:gridCol w:w="1447"/>
        <w:gridCol w:w="14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тение</w:t>
              <w:br/>
              <w:t xml:space="preserve"> художественной </w:t>
              <w:br/>
              <w:t>литера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удожественное </w:t>
              <w:br/>
              <w:t>твор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дачи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Развитие игровой деятельности дете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Приобщение к элементарным общепринятым нормам и правилам взаимоотношения со сверстниками и взрослыми (в том числе моральным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игровой деятельности в части подвижных игр с правилами и других видов совместной двигательной деятельности с детьми и взрослы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подвижных игр и физических упражнений для реализации образовательной области «Социализац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основ безопасности собственной жизнедеятельности в семье и обществе, а также безопасности окружающего ми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сюжетно-ролевых, режиссерских игр и игр с правилами, как средства реализации области «Безопасност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сюжетно-ролевых, режиссерских игр и игр с правилами, как средства реализации области «Коммуникац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целостной картины мира и расширение кругозора в части представлений о себе, семье, гендерной принадлежности, социуме, государстве, мир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дидактических игр, как средства реализации образовательной области «Познани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художественных произведений для формирования первичных ценностных представлений, представлений о себе, семье и окружающем мир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ьзование продуктивных видов деятельности для обогащения содержания, закрепления результатов освоения области «Социализац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 xml:space="preserve">Примерные виды интеграции </w:t>
      </w:r>
      <w:r>
        <w:rPr>
          <w:b/>
        </w:rPr>
        <w:t>по задачам и содержанию</w:t>
      </w:r>
      <w:r>
        <w:rPr/>
        <w:t xml:space="preserve"> психолого-педагогической работы, </w:t>
        <w:br/>
      </w:r>
      <w:r>
        <w:rPr>
          <w:b/>
        </w:rPr>
        <w:t>по средствам организации</w:t>
      </w:r>
      <w:r>
        <w:rPr/>
        <w:t xml:space="preserve"> и оптимизации образовательного процесса (в таблице выделено ярче курсивом)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8"/>
        <w:gridCol w:w="1447"/>
        <w:gridCol w:w="1447"/>
        <w:gridCol w:w="1447"/>
        <w:gridCol w:w="1448"/>
        <w:gridCol w:w="1447"/>
        <w:gridCol w:w="1447"/>
        <w:gridCol w:w="14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тение</w:t>
              <w:br/>
              <w:t xml:space="preserve"> художественной </w:t>
              <w:br/>
              <w:t>литера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удожественное </w:t>
              <w:br/>
              <w:t>твор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дачи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Развитие трудовой деятельност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Воспитание ценностного отношения к собственному труду, труду других людей и его результатам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физических качеств ребенка в процессе освоения разных видов труда, формирование навыков по уходу за физкультурным инвентарем и спортивной одежд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спортивных игр и упражнений для реализации задач образовательной области «Труд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безопасности собственной жизнедеятельности в процессе трудов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ободного общения со взрослыми и детьми в процессе трудовой деятельности, знакомства с трудом взросл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 и расширение кругозора в части представлений о труде взрослых,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ьзование художественной литературы для формирования ценностных представлений, связанных с трудовой деятельностью взрослых и дет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ьзование продуктивной деятельности   для обогащения содержания области «Труд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ьзование музыкальных произведений   для обогащения содержания области «Труд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8"/>
        <w:gridCol w:w="1447"/>
        <w:gridCol w:w="1447"/>
        <w:gridCol w:w="1447"/>
        <w:gridCol w:w="1448"/>
        <w:gridCol w:w="1447"/>
        <w:gridCol w:w="1447"/>
        <w:gridCol w:w="14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тение</w:t>
              <w:br/>
              <w:t xml:space="preserve"> художественной </w:t>
              <w:br/>
              <w:t>литера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удожественное </w:t>
              <w:br/>
              <w:t>твор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дачи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0"/>
                <w:szCs w:val="20"/>
              </w:rPr>
              <w:t>* Формирование представлений об опасных для человека и окружающего мира природы ситуациях и способах поведения в них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0"/>
                <w:szCs w:val="20"/>
              </w:rPr>
              <w:t>* Приобщение к правилам безопасного для человека и окружающего мира природы поведения.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ередача детям знаний о правилах безопасности дорожного движения  в качестве пешехода и пассажира транспортного средства.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Формирование осторожного и осмотрительного отношения к потенциально опасным для человека и окружающего мира природы ситуац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ценностных представлений о здоровье и здоровом образе жиз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изических качеств и накопление двигательного опыта, необходимых в разнообразных жизненных ситуациях для сохранения жизни и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игр, игровых упражнений, импровизаций для формирования способности наиболее адекватно использовать имеющиеся двигательные возможности в условиях, моделирующие сложные и опасные жизненные ситу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безопасного поведения и основ экологического сознан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и освоение способов безопасного поведения, основ экологического сознания в процессе трудов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ободного общения со взрослыми и детьми в процессе освоения способов безопасного поведения, способов оказания самопомощи, помощи другому, правил поведения в стандартных опасных ситуациях и др., в части формирования основ экологического созн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художественных произведений для формирования основ безопасности собственной жизнедеятельности и безопасности окружающего м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Примерные виды интеграции </w:t>
      </w:r>
      <w:r>
        <w:rPr>
          <w:b/>
        </w:rPr>
        <w:t>по задачам и содержанию</w:t>
      </w:r>
      <w:r>
        <w:rPr/>
        <w:t xml:space="preserve"> психолого-педагогической работы, </w:t>
        <w:br/>
      </w:r>
      <w:r>
        <w:rPr>
          <w:b/>
        </w:rPr>
        <w:t>по средствам организации</w:t>
      </w:r>
      <w:r>
        <w:rPr/>
        <w:t xml:space="preserve"> и оптимизации образовательного процесса (в таблице выделено ярче курсивом)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8"/>
        <w:gridCol w:w="1447"/>
        <w:gridCol w:w="1447"/>
        <w:gridCol w:w="1447"/>
        <w:gridCol w:w="1448"/>
        <w:gridCol w:w="1447"/>
        <w:gridCol w:w="1447"/>
        <w:gridCol w:w="14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тение</w:t>
              <w:br/>
              <w:t xml:space="preserve"> художественной </w:t>
              <w:br/>
              <w:t>литера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удожественное </w:t>
              <w:br/>
              <w:t>твор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  <w:br/>
              <w:t>художественной</w:t>
              <w:br/>
              <w:t xml:space="preserve">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дач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Формирование целостной картины мира, в том числе первичных ценностных представлени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Развитие литературной реч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иобщение к словесному искусству, в том числе развитие художественного восприятия и эстетического вкус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ичных представлений о себе, своих чувствах и эмоциях, окружающем мире людей, природы, а также формирование первичных ценностных представлени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ободного общения со взрослыми и детьми по поводу прочитанного, практическое овладение нормами русской реч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 и расширение кругозора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продуктивных видов деятельности для обогащения содержания области «Чтение художественной литературы», закрепления результатов восприятия художественных произвед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музыкальных произведений как средства обогащения образовательного процесса, усиления эмоционального восприятия художественных произведений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ммуникация</w:t>
            </w:r>
          </w:p>
        </w:tc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бластях осуществляется решение основных психолого-педагогических задач области «Коммуникация»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0"/>
                <w:szCs w:val="20"/>
              </w:rPr>
              <w:t>Развитие свободного общения со взрослыми и детьми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0"/>
                <w:szCs w:val="20"/>
              </w:rPr>
              <w:t>Развитие всех компонентов устной речи (лексической стороны, грамматического строя речи, произносительной стороны речи, связной речи  – диалогической и монологической форм)в различных видах и формах дет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владение воспитанниками нормами реч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Примерные виды интеграции </w:t>
      </w:r>
      <w:r>
        <w:rPr>
          <w:b/>
        </w:rPr>
        <w:t>по задачам и содержанию</w:t>
      </w:r>
      <w:r>
        <w:rPr/>
        <w:t xml:space="preserve"> психолого-педагогической работы, </w:t>
        <w:br/>
      </w:r>
      <w:r>
        <w:rPr>
          <w:b/>
        </w:rPr>
        <w:t>по средствам организации</w:t>
      </w:r>
      <w:r>
        <w:rPr/>
        <w:t xml:space="preserve"> и оптимизации образовательного процесса (в таблице выделено ярче курсивом)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8"/>
        <w:gridCol w:w="1447"/>
        <w:gridCol w:w="1447"/>
        <w:gridCol w:w="1447"/>
        <w:gridCol w:w="1448"/>
        <w:gridCol w:w="1447"/>
        <w:gridCol w:w="1447"/>
        <w:gridCol w:w="14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тение</w:t>
              <w:br/>
              <w:t xml:space="preserve"> художественной </w:t>
              <w:br/>
              <w:t>литера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удожественное </w:t>
              <w:br/>
              <w:t>твор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дач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енсорное развитие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Развитие познавательно - исследовательской и продуктивной (конструктивной) деятельност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Формирование элементарных математических представле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Формирование целостной картины мира, расширение кругозора дет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озора детей в части представлений о здоровом образе жиз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закрепление ориентировки в пространстве, временных, количественных представлений в подвижных играх и физических упражнения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подвижных игр и физических упражнений для реализации задач образовательной области «Позна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 и расширение кругозора в части представлений о себе, семье, обществе, государстве, ми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и продуктивной деятельности в процессе свободного общения со сверстниками и взрослы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пецифическими средствами основной задачи психолого-педагогической работы формирование целостной картины ми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художественных произведений для формирования целостной картины м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озора в части изобразительного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продуктивной деятельности детей для обогащения содержания области «Позна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озора в части музыкального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музыкальных произведений для обогащения содержания области «Позн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Примерные виды интеграции </w:t>
      </w:r>
      <w:r>
        <w:rPr>
          <w:b/>
        </w:rPr>
        <w:t>по задачам и содержанию</w:t>
      </w:r>
      <w:r>
        <w:rPr/>
        <w:t xml:space="preserve"> психолого-педагогической работы, </w:t>
        <w:br/>
      </w:r>
      <w:r>
        <w:rPr>
          <w:b/>
        </w:rPr>
        <w:t>по средствам организации</w:t>
      </w:r>
      <w:r>
        <w:rPr/>
        <w:t xml:space="preserve"> и оптимизации образовательного процесса (в таблице выделено ярче курсивом)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8"/>
        <w:gridCol w:w="1447"/>
        <w:gridCol w:w="1447"/>
        <w:gridCol w:w="1447"/>
        <w:gridCol w:w="1448"/>
        <w:gridCol w:w="1447"/>
        <w:gridCol w:w="1447"/>
        <w:gridCol w:w="14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тение</w:t>
              <w:br/>
              <w:t xml:space="preserve"> художественной </w:t>
              <w:br/>
              <w:t>литера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удожественное </w:t>
              <w:br/>
              <w:t>твор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дачи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Развитие музыкально-художественной деятельност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иобщение к музыкальному искусств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основных движений и физических качеств, двигательного творчества для овладения музыкально-ритмической деятельность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ьзование музыкальных произведений  в качестве музыкального сопровождения двигательной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представлений о себе, своих чувствах и эмоциях, окружающем мире в части культуры и музыкального искус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ободного общения со взрослыми и детьми по поводу музы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озора детей в части элементарных представлений о музыке, как виде искус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ьзование музыкальных произведений, как средства обогащения образовательного процесса, усиления эмоционального восприятия художественных произведени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ьзование музыкальных произведений  в качестве музыкального сопровождения продуктивной деятельности. Использование продуктивных видов деятельности для обогащения содержания области «Музыка», закрепления результатов восприятия музы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1448"/>
        <w:gridCol w:w="1447"/>
        <w:gridCol w:w="1447"/>
        <w:gridCol w:w="1447"/>
        <w:gridCol w:w="1448"/>
        <w:gridCol w:w="1447"/>
        <w:gridCol w:w="1447"/>
        <w:gridCol w:w="14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тение</w:t>
              <w:br/>
              <w:t xml:space="preserve"> художественной </w:t>
              <w:br/>
              <w:t>литера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удожественное </w:t>
              <w:br/>
              <w:t>твор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е </w:t>
              <w:br/>
              <w:t>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дачи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Развитие продуктивной деятельности детей (рисование, лепка, аппликация, художественный труд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* Развитие детского творчеств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иобщение к изобразительному искусств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го  творчества, приобщение к различным видам искус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безопасности собственной жизнедеятельности в различных видах продуктивн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рудовых умений и навыков, адекватных возрасту воспитанников, трудолюбия в различных видах  продуктивной 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ободного общения со взрослыми и детьми по поводу процесса и результатов продуктивной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 и расширение кругозора в части изобразительного искусства, творч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го  творчества, приобщение к различным видам искус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го  творчества, приобщение к различным видам искусства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и результаты всех областей могут быть обогащены и закреплены с использованием средств продуктивной деятельности детей.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ьзование художественных произведений для обогащения содержания области «Художественное творчеств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ьзование музыкальных произведений для обогащения содержания области «Художественное творчество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3:00Z</dcterms:created>
  <dc:creator>Ёлочка</dc:creator>
  <dc:description/>
  <cp:keywords/>
  <dc:language>en-US</dc:language>
  <cp:lastModifiedBy>Методист</cp:lastModifiedBy>
  <cp:lastPrinted>2014-04-21T15:26:00Z</cp:lastPrinted>
  <dcterms:modified xsi:type="dcterms:W3CDTF">2014-11-23T09:01:00Z</dcterms:modified>
  <cp:revision>29</cp:revision>
  <dc:subject/>
  <dc:title/>
</cp:coreProperties>
</file>