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еступной сущности терроризма, а также норм ответственности за участие и содействие террористической деятельности, а также осуществлению деятельности, направленной против безопасности государства.</w:t>
      </w:r>
      <w:r>
        <w:rPr>
          <w:color w:val="000000"/>
          <w:sz w:val="28"/>
          <w:szCs w:val="28"/>
        </w:rPr>
        <w:br/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ая деятельность на территории Российской Федерации включает в себя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, планирование, подготовку, финансирование и реализацию террористического акта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трекательство к террористическому акту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бовку, вооружение, обучение и использование террористов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или иное пособничество в планировании, подготовке или реализации террористического акта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  <w:br/>
        <w:br/>
        <w:t xml:space="preserve"> За осуществление террористической деятельности на территории Российской Федерации Уголовным кодексом Российской Федерации установлена ответственность за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террористического акта (статья 205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террористической деятельности (статья 205.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призывы к осуществлению террористической деятельности или публичное оправдание терроризма (статья 205.2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обучения в целях осуществления террористической деятельности (статья 205.3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террористического сообщества и участие в нем (статья 205.4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еятельности террористической организации и участие в деятельности такой организации (статья 205.5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бщение в органы власти, о лице (лицах), которое по достоверно известным сведениям готовит, совершает или совершило преступление террористической направленности (статья 205.6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ват заложника (статья 206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омо ложное сообщение о готовящихся взрыве, поджоге или иных действиях, создающих опасность гибели человека, причинения значительного имущественного ущерба либо наступления иных общественно опасных последствий (статья 207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распространение заведомо ложной информации об использовании Вооруженных Сил Российской Федерации, исполнении государственными органами Российской Федерации своих полномочий (статья 207.3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ооруженного формирования (объединения, отряда, дружины или иной группы), не предусмотренного федеральным законом, руководство таким формированием, его финансирование, участие в не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 (статья 208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он или захват с целью угона воздушного или водного транспорта либо железнодорожного подвижного состава (статья 21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конные приобретение, хранение, использование, передача или разрушение ядерных материалов или радиоактивных веществ, а также их хищение или вымогательство (статьи 220 и 22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 (статья 277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действий, направленных на насильственный захват власти или насильственное удержание власти в нарушение Конституции Российской Федерации, а равно направленных на насильственное изменение конституционного строя Российской Федерации (статья 278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(статья 279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диверсии -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в целях подрыва экономической безопасности и обороноспособности Российской Федерации (статья 28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диверсионной деятельности (статья 281.1 УК РФ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адение на представителя иностранного государства или сотрудника международной организации, пользующегося международной защитой, а равно на служебные или жилые помещения либо транспортные средства лиц, пользующихся международной защитой, в том числе в целях провокации войны или осложнения международных отношений (статья 360 УК РФ).</w:t>
        <w:br/>
        <w:br/>
        <w:t xml:space="preserve"> Следует отметить, что за осуществление террористической деятельности на территории Российской Федерации Кодексом об административных правонарушениях Российской Федерации установлена ответственность за: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е свободой массовой информации (статья 13.15.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установленного федеральным законом запрета публичного отождествления целей, решений и действий руководства СССР, командования и военнослужащих СССР с целями, решениями и действиями руководства нацистской Германии, командования и военнослужащих нацистской Германии и европейских стран в ходе Второй мировой войны, а также отрицания решающей роли советского народа в разгроме нацистской Германии и гуманитарной миссии СССР при освобождении стран Европы (статья 13.48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официального использования государственных символов Российской Федерации (статья 17.10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(статья 20.3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буждение ненависти либо вражды, а равно унижение человеческого достоинства (статья 20.3.1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призывы к осуществлению действий, направленных на нарушение территориальной целостности Российской Федерации (статья 20.3.2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 или исполнения государственными органами Российской Федерации своих полномочий в указанных целях (статья 20.3.3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вы к введению мер ограничительного характера в отношении Российской Федерации, граждан Российской Федерации или российских юридических лиц (статья 20.3.4 КоАП);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 распространение экстремистских материалов (статья 20.29 КоАП);</w:t>
        <w:br/>
        <w:t>- участие в деятельности иностранной или международной неправительственной организации, в отношении которой принято решение о признании нежелательной на территории Российской Федерации ее деятельности (статья 20.33 КоАП).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мочь в борьбе с терроризмом?</w:t>
      </w:r>
      <w:r>
        <w:rPr>
          <w:color w:val="000000"/>
          <w:sz w:val="28"/>
          <w:szCs w:val="28"/>
        </w:rPr>
        <w:br/>
        <w:br/>
        <w:tab/>
        <w:t>Деятельность террористов не всегда бросается в глаза.</w:t>
        <w:br/>
        <w:t>Террористы стараются быть незаметными и неуязвимыми для силовых структур и пытаются спрятаться среди обычных граждан либо вовлечь слабозащищенных граждан в совершение противоправных действий.</w:t>
        <w:br/>
        <w:t>В этом они видят свою силу, стараются обходить ловушки, расставленные спецслужбами, незаметно просачиваясь к своим жертвам.</w:t>
        <w:br/>
        <w:t>И действительно, работа силовых структур существенно снижает риск терактов, но не устраняет его.</w:t>
      </w:r>
    </w:p>
    <w:p>
      <w:pPr>
        <w:pStyle w:val="Standard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могут помочь только сами граждане, проявив разумную бдительность!</w:t>
        <w:br/>
        <w:t>Будьте внимательны!</w:t>
      </w:r>
      <w:r>
        <w:rPr>
          <w:color w:val="000000"/>
          <w:sz w:val="28"/>
          <w:szCs w:val="28"/>
        </w:rPr>
        <w:br/>
        <w:br/>
        <w:t>Внимательно относитесь к людям, втягивающим Вас в разговоры и действия, связанные с оценкой тех или иных общественно-политических событий, как в Российской Федерации, так и за рубежом.</w:t>
        <w:br/>
        <w:br/>
        <w:t>Не поддавайтесь на уговоры совершения противоправных действий!</w:t>
        <w:br/>
        <w:br/>
        <w:t>Не пытайтесь предпринимать самостоятельные действия!</w:t>
        <w:br/>
        <w:t>Совершают ошибку те, кто из-за недоверия к силовым структурам не сообщает вовремя важную информацию.</w:t>
        <w:br/>
        <w:t>Обычный человек не всегда способен правильно её оценить и проанализировать.</w:t>
        <w:br/>
        <w:t>Хотя работа правоохранительных органов сегодня оставляет желать лучшего, они обязательно придут вам на помощь в критической ситуации.</w:t>
        <w:br/>
        <w:br/>
        <w:t>Помните: Ваша жизнь и жизни других для таких людей - просто очередная жертва во имя политических амбиций и финансовых интересов.</w:t>
        <w:br/>
        <w:br/>
        <w:t>Ваша задача - незамедлительно сообщить о своих подозрениях сотрудникам полиции или спецслужб!</w:t>
        <w:br/>
        <w:br/>
        <w:t>Если Вам стало известно о подготовке преступлений террористической направленности, сообщите об этом по телефону доверия УФСБ России по Свердловской области: (343) 371-37-51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1:00Z</dcterms:created>
  <dc:creator/>
  <dc:description/>
  <dc:language>en-US</dc:language>
  <cp:lastModifiedBy>word</cp:lastModifiedBy>
  <dcterms:modified xsi:type="dcterms:W3CDTF">2023-07-24T05:41:00Z</dcterms:modified>
  <cp:revision>2</cp:revision>
  <dc:subject/>
  <dc:title/>
</cp:coreProperties>
</file>