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ано МКУ «ИМЦ» Нижнетуринского городского округа </w:t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асимова И.А., директор) на основе ФГОС ДО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й к условиям реализации основной образовательной программы дошко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ГОС Д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 Требования к условиям реализации Программы включаю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 психолого-педагогическим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ровым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м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м условиям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 развивающей предметно-пространственной сред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 Условия реализации Программы должны обеспечивать полноценное развитие личности детей во всех основных образовательных областях, а именно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ферах социально-коммуникативного,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го,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го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го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 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эмоциональное благополучие де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ует профессиональному развитию педагогических работник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оздает условия для развивающего вариативного дошкольного образ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ткрытость дошкольного образ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10"/>
        <w:gridCol w:w="1872"/>
        <w:gridCol w:w="624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(есть, отсутствует, требует доработки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психолого-педагогическим условиям реализации основной образовательной программы дошкольного образ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сихолого-педагогические условия</w:t>
            </w:r>
          </w:p>
          <w:p>
            <w:pPr>
              <w:pStyle w:val="Style16"/>
              <w:numPr>
                <w:ilvl w:val="2"/>
                <w:numId w:val="1"/>
              </w:numPr>
              <w:spacing w:before="0" w:after="0"/>
              <w:ind w:left="50" w:hanging="50"/>
              <w:jc w:val="both"/>
              <w:rPr/>
            </w:pPr>
            <w:r>
              <w:rPr/>
      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пределено в нормативно – правовых, локальных актах  ДО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/>
      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spacing w:before="0" w:after="0"/>
              <w:ind w:left="50" w:hanging="50"/>
              <w:jc w:val="both"/>
              <w:rPr/>
            </w:pPr>
            <w:r>
              <w:rPr/>
              <w:t xml:space="preserve"> </w:t>
            </w:r>
            <w:r>
              <w:rPr/>
      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spacing w:before="0" w:after="0"/>
              <w:ind w:left="50" w:hanging="50"/>
              <w:jc w:val="both"/>
              <w:rPr/>
            </w:pPr>
            <w:r>
              <w:rPr/>
      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spacing w:before="0" w:after="0"/>
              <w:ind w:left="50" w:hanging="50"/>
              <w:jc w:val="both"/>
              <w:rPr/>
            </w:pPr>
            <w:r>
              <w:rPr/>
              <w:t>поддержка инициативы и самостоятельности детей в специфических для них видах деятельности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пределено в нормативно – правовых, локальных актах  ДО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spacing w:before="0" w:after="0"/>
              <w:ind w:left="50" w:hanging="50"/>
              <w:jc w:val="both"/>
              <w:rPr/>
            </w:pPr>
            <w:r>
              <w:rPr/>
              <w:t>возможность выбора детьми материалов, видов активности, участников совместной деятельности и общения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spacing w:before="0" w:after="0"/>
              <w:ind w:left="50" w:hanging="50"/>
              <w:jc w:val="both"/>
              <w:rPr/>
            </w:pPr>
            <w:r>
              <w:rPr/>
              <w:t>защита детей от всех форм физического и психического насилия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spacing w:before="0" w:after="0"/>
              <w:ind w:left="50" w:hanging="50"/>
              <w:jc w:val="both"/>
              <w:rPr/>
            </w:pPr>
            <w:r>
              <w:rPr/>
      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дел ООП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.3.1.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ИМы (Результаты педагогической диагностики (мониторинга) могут использоваться исключительно для решения следующих образовательных задач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) оптимизации работы с группой детей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3.2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частие ребенка в психологической диагностике допускается только с согласия его родителей (законных представителей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полняемость Группы определяется с учетом возраста детей, их состояния здоровья, специфики Программ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мплектование. Соответствие СанПи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Условия, необходимые для создания социальной ситуации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5.1. обеспечение эмоционального благополучия через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епосредственное общение с каждым ребенком; уважительное отношение к каждому ребенку, к его чувствам и потребностям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5.2. поддержку индивидуальности и инициативы детей через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0" w:firstLine="310"/>
              <w:jc w:val="both"/>
              <w:rPr/>
            </w:pPr>
            <w:r>
              <w:rPr/>
              <w:t>создание условий для свободного выбора детьми деятельности, участников совместной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0" w:firstLine="310"/>
              <w:jc w:val="both"/>
              <w:rPr/>
            </w:pPr>
            <w:r>
              <w:rPr/>
              <w:t>создание условий для принятия детьми решений, выражения своих чувств и мыслей;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5.3. установление правил взаимодействия в разных ситуациях: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50" w:firstLine="310"/>
              <w:jc w:val="both"/>
              <w:rPr/>
            </w:pPr>
            <w:r>
              <w:rPr/>
      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50" w:firstLine="310"/>
              <w:jc w:val="both"/>
              <w:rPr/>
            </w:pPr>
            <w:r>
              <w:rPr/>
              <w:t xml:space="preserve"> </w:t>
            </w:r>
            <w:r>
              <w:rPr/>
              <w:t>развитие коммуникативных способностей детей, позволяющих разрешать конфликтные ситуации со сверстниками; развитие умения детей работать в группе сверстников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5.4.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 создание условий для овладения культурными средствами деятельности;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 поддержку спонтанной игры детей, ее обогащение, обеспечение игрового времени и пространств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ценку индивидуального развития детей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/>
              <w:t>1.5.5.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6.1. профессионального развития педагогических и руководящих работников, в том числе их дополнительного профессионального образования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рожная карта «Развитие кадрового потенциала ДОО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.6.2.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6.3. организационно-методического сопровождения процесса реализации Программы, в том числе во взаимодействии со сверстниками и взрослым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ловия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дел ООП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нформационное сопровождени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.8.1.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8.2. для взрослых по поиску, использованию материалов, обеспечивающих реализацию Программы, в том числе в информационной среде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8.3. для обсуждения с родителями (законными представителями) детей вопросов, связанных с реализацией Программ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аксимально допустимый объем образовательной нагрузки должен соответствовать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азвивающей предметно-пространственной сред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й перечень игрового оборудования для учебно-методического обеспечения дошкольных образовательных учреждений и групп для детей дошкольного возраста, организованных в образовательных учреждениях других типов и в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твержден приказом Министерства образования и науки Российской Федерации от 20 июля 2011 г. № 215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вивающая предметно-пространственная среда должна обеспечивать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ализацию различных образовательных программ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 случае организации инклюзивного образования - необходимые для него услов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4.1.</w:t>
            </w:r>
            <w:r>
              <w:rPr>
                <w:b/>
              </w:rPr>
              <w:t xml:space="preserve"> </w:t>
            </w:r>
            <w:r>
              <w:rPr/>
              <w:t>Насыщенность среды должна соответствовать возрастным возможностям детей и содержанию Программ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оснащение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рганизация образовательного пространства и разнообразие материалов, оборудования и инвентаря (в здании и на участке) должны обеспечивать: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- 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.4.2. Трансформируемость простран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.4.3. Полифункциональность материалов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4.4. Вариативность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4.5. Доступность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 исправность и сохранность материалов и оборудован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4.6. Безопасность предметно-пространственно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ответствие всех ее элементов требованиям по обеспечению надежности и безопасности их использован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адровым условиям реализации Программ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Штат образовательной организации </w:t>
            </w:r>
            <w:r>
              <w:rPr>
                <w:bCs/>
              </w:rPr>
              <w:t>укомплектован полность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еспечение ДОО руководящими, педагогическими, учебно-вспомогательными, административно-хозяйственными работниками. 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N 761н, с изменениями, внесенными приказом Министерства здравоохранения и социального развития Российской Федерации от 31 мая 2011 г. N 448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Стандар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Все педагоги,</w:t>
            </w:r>
            <w:r>
              <w:rPr/>
              <w:t xml:space="preserve"> участвующие в реализации ООП ДОО, имеют 1 (высшую) аттестационную категорию или прошли квалификационные испытания на соответствие занимаемой долж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дагоги</w:t>
            </w:r>
            <w:r>
              <w:rPr/>
              <w:t xml:space="preserve">, участвующие в реализации ООП ДОО, прошли обучение по дополнительным профессиональным образовательным программам </w:t>
            </w:r>
            <w:r>
              <w:rPr>
                <w:bCs/>
              </w:rPr>
              <w:t>в объеме не менее 108 часов</w:t>
            </w:r>
            <w:r>
              <w:rPr/>
              <w:t xml:space="preserve"> (не реже 1 раза в 5 ле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валификация административного персонала</w:t>
            </w:r>
            <w:r>
              <w:rPr/>
              <w:t xml:space="preserve"> соответствует квалификационным требовани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требования к квалификации утверждены приказом Минздарвсоцразвития Росс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и работе в Группах для детей с ограниченными возможностям здоровья в Организации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еобходимую помощь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владеют умениями проводить мониторинговые исследования результатов образовательного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материально-техническим условиям реализации основной образовательной программы дошкольного образ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ребования, определяемые в соответствии с санитарно-эпидемиологическими правилами и нормативами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ребования, определяемые в соответствии с правилами пожарной безопасности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.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ребования к средствам обучения и воспитания в соответствии с возрастом и индивидуальными особенностями развития детей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.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нащенность помещений развивающей предметно-пространственной средой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.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ребования к материально-техническому обеспечению программы (учебно-методический комплект, оборудование, оснащение (предметы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финансовым условиям реализации основной образовательной программы дошкольного образован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инансовые условия реализации Программы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.2.1. обеспечивают возможность выполнения требований Стандарта к условиям реализации и структуре Программы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.2.2. обеспечивают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.2.3. отражают структуру и объем расходов, необходимых для реализации Программы, а также механизм их форм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.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51" w:firstLine="309"/>
              <w:jc w:val="both"/>
              <w:rPr/>
            </w:pPr>
            <w:r>
              <w:rPr/>
              <w:t>расходов на оплату труда работников, реализующих Программу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51" w:firstLine="309"/>
              <w:jc w:val="both"/>
              <w:rPr/>
            </w:pPr>
            <w:r>
              <w:rPr/>
      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firstLine="360"/>
              <w:jc w:val="both"/>
              <w:rPr/>
            </w:pPr>
            <w:r>
              <w:rPr/>
              <w:t>расходов, связанных с дополнительным профессиональным образованием руководящих и педагогических работников по профилю их деятельности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firstLine="360"/>
              <w:jc w:val="both"/>
              <w:rPr/>
            </w:pPr>
            <w:r>
              <w:rPr/>
              <w:t>иных расходов, связанных с реализацией и обеспечением реализации Программ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сходов на оплату труда работников, реализующих Программ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сходов, связанных с дополнительным профессиональным образованием руководящих и педагогических работников по профилю их деятель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иных расходов, связанных с реализацией и обеспечением реализации Программ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07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4:00Z</dcterms:created>
  <dc:creator>user</dc:creator>
  <dc:description/>
  <cp:keywords/>
  <dc:language>en-US</dc:language>
  <cp:lastModifiedBy>user</cp:lastModifiedBy>
  <cp:lastPrinted>2014-04-10T12:54:00Z</cp:lastPrinted>
  <dcterms:modified xsi:type="dcterms:W3CDTF">2014-04-10T07:14:00Z</dcterms:modified>
  <cp:revision>3</cp:revision>
  <dc:subject/>
  <dc:title/>
</cp:coreProperties>
</file>