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читайтесь с долгами по налогам сегодн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знать о задолженности можно с помощью онлайн-сервиса «Личный кабинет налогоплательщика для физических лиц», на Портале государственных услуг или в налоговой инсп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умму неуплаченных в срок налогов ежедневно начисляются пени в размере 1/300 ставки рефинансирован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исполнение гражданами обязанности по уплате налогов в добровольном порядке – основание для применения мер принудительного взыскания, - передачи материалов в судебные органы и в службу судебных приставо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 гражданам, имеющим задолженность перед бюджетом, в ближайшее время будут применены такие меры, как арест имущества и запрет на выезд за пределы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логовый орган вправе без ограничения по сумме направить исполнительный документ, выданный судом, в банки или иные кредитные организации для удержания и перечисления со счетов должника сумм задолженност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оговый орган вправе информировать работодателя о сотрудниках, имеющих налоговые долги. Если задолженность гражданина менее 25000 рублей, то налоговые органы вправе самостоятельно взыскать нужную сумму, не привлекая судебных приставов, направив по месту работы должника заявление на взыскание долга, а также оригинал судебного приказа. Работодатель обязан удержать недоимку из доходов сотрудника-должника из ближайшей выплаты заработной плат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правление ФНС России по Свердловской области</w:t>
      </w:r>
    </w:p>
    <w:sectPr>
      <w:headerReference w:type="default" r:id="rId2"/>
      <w:type w:val="nextPage"/>
      <w:pgSz w:w="11906" w:h="16838"/>
      <w:pgMar w:left="1588" w:right="1077" w:gutter="0" w:header="709" w:top="3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Lena</dc:creator>
  <dc:description/>
  <cp:keywords/>
  <dc:language>en-US</dc:language>
  <cp:lastModifiedBy>user54</cp:lastModifiedBy>
  <cp:lastPrinted>2018-08-16T11:25:00Z</cp:lastPrinted>
  <dcterms:modified xsi:type="dcterms:W3CDTF">2019-02-11T09:28:00Z</dcterms:modified>
  <cp:revision>2</cp:revision>
  <dc:subject/>
  <dc:title>ИНФОРМАЦИЯ</dc:title>
</cp:coreProperties>
</file>