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52"/>
          <w:szCs w:val="48"/>
        </w:rPr>
      </w:pPr>
      <w:r>
        <w:rPr>
          <w:rFonts w:cs="Times New Roman" w:ascii="Times New Roman" w:hAnsi="Times New Roman"/>
          <w:b/>
          <w:color w:val="0070C0"/>
          <w:sz w:val="52"/>
          <w:szCs w:val="48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Агрессивный ребе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rmal"/>
        <w:shd w:fill="FFFFFF" w:val="clear"/>
        <w:spacing w:lineRule="exact" w:line="281" w:before="223" w:after="0"/>
        <w:ind w:right="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Агрессивный ребенок, драчун и забияка - большое родительское огорчение, угроза благополучию детского коллектива и вместе с тем несчастное существо, которое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никто н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онимает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, не хочет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риласкать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ожалеть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right" w:pos="7567" w:leader="none"/>
        </w:tabs>
        <w:spacing w:lineRule="exact" w:line="288" w:before="202" w:after="0"/>
        <w:jc w:val="both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Детская   агрессивность признак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внутренне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эмоционального неблагополучия,   комплек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егативных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переживаний, один  из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еадекватн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пособов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сихологической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защиты.</w:t>
      </w:r>
    </w:p>
    <w:p>
      <w:pPr>
        <w:pStyle w:val="Normal"/>
        <w:shd w:fill="FFFFFF" w:val="clear"/>
        <w:spacing w:lineRule="exact" w:line="281" w:before="209" w:after="0"/>
        <w:ind w:righ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 нашей жизни, к сожалению, происходит мног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обытий, которые сами по себе могут ожесточить 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озлобить. Дети четко улавливают настроения окружающих.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Поэтому не стоит при ребенке допускать обсуждени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неприятностей, смотреть передачи про катастрофы 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фильмы про убийство, оценивать отрицательно поступки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других, укорять и угрожать расправой обидчикам.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Подобные проявления своего недовольства и обиды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являются не лучшим примером для подражания и бумерангом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могут вернуться в семью в «исполнении» ребенка.</w:t>
      </w:r>
    </w:p>
    <w:p>
      <w:pPr>
        <w:pStyle w:val="Normal"/>
        <w:shd w:fill="FFFFFF" w:val="clear"/>
        <w:spacing w:lineRule="exact" w:line="281" w:before="202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Если   вы   стали   замечать,   что   ваш  ребенок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аэлектризован злостью, обзывается, дерется, обижает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жестоко относится к животным, то первое, что вы должны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сделать, это задать себ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 w:before="238" w:after="0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Когда это начало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Как ребенок проявляет агресс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В какие моменты ребенок проявляет агресс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Что явилось причиной агрессив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Что изменилось в поведении ребенка с того врем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Что на самом деле хочет ребе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88" w:before="7" w:after="0"/>
        <w:ind w:left="3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Чем вы реально можете ему помочь?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ричины агрессивности почти всегда внешние: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емейное неблагополучие, лишение чего-то желаемого,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разница между желаемым и возможным. Поэтому работу с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агрессией своего ребенка необходимо начать с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самостоятельного анализа внутрисемейных отношений. Это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будет главным шагом в решении существующей проблемы.</w:t>
      </w:r>
    </w:p>
    <w:p>
      <w:pPr>
        <w:sectPr>
          <w:type w:val="nextPage"/>
          <w:pgSz w:w="11906" w:h="16838"/>
          <w:pgMar w:left="851" w:right="1134" w:gutter="0" w:header="0" w:top="709" w:footer="0" w:bottom="1134"/>
          <w:pgBorders w:display="allPages" w:offsetFrom="text">
            <w:top w:val="single" w:sz="36" w:space="7" w:color="000000"/>
            <w:left w:val="single" w:sz="36" w:space="14" w:color="000000"/>
            <w:bottom w:val="single" w:sz="36" w:space="28" w:color="000000"/>
            <w:right w:val="single" w:sz="36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528" w:right="360" w:gutter="0" w:header="0" w:top="1364" w:footer="0" w:bottom="360"/>
      <w:pgBorders w:display="allPages" w:offsetFrom="text">
        <w:top w:val="single" w:sz="36" w:space="40" w:color="000000"/>
        <w:left w:val="single" w:sz="36" w:space="47" w:color="000000"/>
        <w:bottom w:val="single" w:sz="36" w:space="3266" w:color="000000"/>
        <w:right w:val="single" w:sz="36" w:space="3266" w:color="000000"/>
      </w:pgBorders>
      <w:pgNumType w:fmt="decimal"/>
      <w:cols w:num="2" w:equalWidth="false" w:sep="false">
        <w:col w:w="7560" w:space="176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МДОУ-150</dc:creator>
  <dc:description/>
  <cp:keywords/>
  <dc:language>en-US</dc:language>
  <cp:lastModifiedBy>Мария</cp:lastModifiedBy>
  <dcterms:modified xsi:type="dcterms:W3CDTF">2019-03-25T05:00:00Z</dcterms:modified>
  <cp:revision>3</cp:revision>
  <dc:subject/>
  <dc:title/>
</cp:coreProperties>
</file>