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632423"/>
          <w:sz w:val="52"/>
          <w:szCs w:val="52"/>
        </w:rPr>
      </w:pPr>
      <w:r>
        <w:rPr>
          <w:b/>
          <w:color w:val="632423"/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52"/>
        </w:rPr>
      </w:pPr>
      <w:r>
        <w:rPr>
          <w:b/>
          <w:i/>
          <w:color w:val="632423"/>
          <w:sz w:val="48"/>
          <w:szCs w:val="52"/>
        </w:rPr>
        <w:t>Адаптация детей к детскому саду. Рекомендации по созданию благоприятных условий для её протекания</w:t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52"/>
        </w:rPr>
      </w:pPr>
      <w:r>
        <w:rPr>
          <w:b/>
          <w:i/>
          <w:color w:val="632423"/>
          <w:sz w:val="48"/>
          <w:szCs w:val="5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й сад - новый период в жизни ребенка. 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ет на детский сад плачем. Одни легко входят в группу, но плачут вечером дома, капризничают и плачут перед входом в групп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Адаптационные процессы охватывают три стороны: ребенка, его родителей и педагогов. От того, насколько каждый</w:t>
      </w:r>
    </w:p>
    <w:p>
      <w:pPr>
        <w:pStyle w:val="Normal"/>
        <w:autoSpaceDE w:val="false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готов пережить адаптацию, зависит конеч</w:t>
        <w:softHyphen/>
        <w:t>ный результат - спокойный ребенок, с удовольствием посещающий дошкольное образовательное учрежд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адаптации ребенка к детскому саду поднимаются и решаются уже не один десяток лет. Но актуальность их не ослабевает. Это связано со многими аспектами нашей жизни: изменился детский сад, меняются дети и их родители. Проблемы адаптации к детскому саду вращаются вокруг ребенка. Именно на него устремлены обеспокоенность родителей и профессиональный взгляд педагогов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Ребенок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любого возраста очень непросто начинать посещать сад. В их жизни все ме</w:t>
        <w:softHyphen/>
        <w:t>няется кардинальным образом. В привыч</w:t>
        <w:softHyphen/>
        <w:t>ный, сложившийся жизненный уклад ре</w:t>
        <w:softHyphen/>
        <w:t>бенка в буквальном смысле этого слова врываются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еткий режим дн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сутствие родных рядо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лительный контакт со сверстника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обходимость слушаться и подчи</w:t>
        <w:softHyphen/>
        <w:t>няться незнакомому взрослом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кое уменьшение персонального внимания именно к нем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бенности нового пространственно-предметного окру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ребенка к ДОУ сопровожда</w:t>
        <w:softHyphen/>
        <w:t>ется различными негативными физиологическими и психологическими изменени</w:t>
        <w:softHyphen/>
        <w:t xml:space="preserve">ям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аптирующегося ребенка отлича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обладание отрицательных эмоций, в том числе страх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желание вступать в контакт ни со сверстниками, ни со взрослы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трата навыков самообслужи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рушение с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нижение аппетита;                                                                                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грессия реч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нения в двигательной активнос</w:t>
        <w:softHyphen/>
        <w:t>ти, которая либо падает до заторможенно</w:t>
        <w:softHyphen/>
        <w:t>го состояния, либо возрастает до уровня гиперактив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нижение иммунитета и многочислен</w:t>
        <w:softHyphen/>
        <w:t>ные заболевания (последствия стрессовой ситуации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Родител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отдают своего ребенка в дет</w:t>
        <w:softHyphen/>
        <w:t>ский сад по разным причинам. Но даже ес</w:t>
        <w:softHyphen/>
        <w:t>ли это решение не связано с серьезными жизненными потребностями семьи (на</w:t>
        <w:softHyphen/>
        <w:t>пример, обязательный выход матери на ра</w:t>
        <w:softHyphen/>
        <w:t>боту), оно поселяет чувство тревоги прак</w:t>
        <w:softHyphen/>
        <w:t>тически в каждом близком ребенку чело</w:t>
        <w:softHyphen/>
        <w:t>веке. Именно тревоги, а не безграничной радости и успокоенности. И чем ближе день, когда малыш переступит порог дет</w:t>
        <w:softHyphen/>
        <w:t>ского сада, тем все чаще дают о себе знать следующие проявл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памяти всплывают эпизоды личного опыта посещения детского сада (причем в первую очередь, как правило, отрицатель</w:t>
        <w:softHyphen/>
        <w:t>ные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чинается «маркетинг в песочнице» (разговоры с гуляющими мамами на дет</w:t>
        <w:softHyphen/>
        <w:t>ской площадке все время крутятся вокруг вопросов: «А вы ходите в детский сад? И как там?»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стряется внимание к привычкам и навыкам ребенка, причем не только к культурно-гигиеническим (умение поль</w:t>
        <w:softHyphen/>
        <w:t>зоваться туалетом, мыть руки и лицо, есть и пить, раздеваться и одеваться и пр.), но и к поведенческим (как общается с другими детьми, как слушает и выполняет просьбы взрослых и пр.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общении с ребенком и друг с другом появляются слова «детский сад» и «воспи</w:t>
        <w:softHyphen/>
        <w:t xml:space="preserve">тательница» </w:t>
      </w:r>
      <w:r>
        <w:rPr>
          <w:i/>
          <w:iCs/>
          <w:color w:val="000000"/>
          <w:sz w:val="28"/>
          <w:szCs w:val="28"/>
        </w:rPr>
        <w:t>(Вот пойдешь в детский сад... Что скажет воспитательница, если уви</w:t>
        <w:softHyphen/>
        <w:t>дит такое...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малыш в детском саду. Начинается непростой период адаптации к новым ус</w:t>
        <w:softHyphen/>
        <w:t>ловиям жизн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аптирующегося родителя отлича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ная тревожность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стренное чувство жалости к ребен</w:t>
        <w:softHyphen/>
        <w:t>ку и к себ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обладание интереса ко всему, что связано с обеспечением жизнедеятельности ребенка (еда, сон, туалет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ное внимание к педагогам (от усиленного контроля до заискивания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ногословность (задает много вопро</w:t>
        <w:softHyphen/>
        <w:t>сов, интересуется подробностями и дета</w:t>
        <w:softHyphen/>
        <w:t>лями из прожитого ребенком дня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Педагог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рая новую группу, каждый педагог (особенно если у него есть опыт работы) знает, что этот процесс никогда не бывает одинаковым. Важно не только узнать и по</w:t>
        <w:softHyphen/>
        <w:t>нять каждого ребенка, но и научить его жить в коллективе. А за каждым ребенком стоят его близкие, с которыми тоже необ</w:t>
        <w:softHyphen/>
        <w:t>ходимо наладить контакт, выстроить взаи</w:t>
        <w:softHyphen/>
        <w:t>моотношения на основе понимания, ува</w:t>
        <w:softHyphen/>
        <w:t>жения и сотрудничества. В общем, педаго</w:t>
        <w:softHyphen/>
        <w:t>ги, так же как и другие участники жизни группы детского сада, встают перед неиз</w:t>
        <w:softHyphen/>
        <w:t>бежностью адаптацион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оспитатель знает, что теоретические знания, накопленные методы и приемы успешной адаптации детей к условиям дет</w:t>
        <w:softHyphen/>
        <w:t>ского сада не всегда срабатывают по отно</w:t>
        <w:softHyphen/>
        <w:t>шению к новому ребенку и его родителям. А значит, впереди напряженный, всегда связанный с поиском этап работы, назва</w:t>
        <w:softHyphen/>
        <w:t xml:space="preserve">ние которому - </w:t>
      </w:r>
      <w:r>
        <w:rPr>
          <w:i/>
          <w:iCs/>
          <w:color w:val="000000"/>
          <w:sz w:val="28"/>
          <w:szCs w:val="28"/>
        </w:rPr>
        <w:t>адаптац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аптирующегося педагога отлича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увство внутреннего напряжения, ко</w:t>
        <w:softHyphen/>
        <w:t>торое приводит к быстрой физической и психологической утомляем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ная эмоциональность.</w:t>
      </w:r>
    </w:p>
    <w:p>
      <w:pPr>
        <w:pStyle w:val="Normal"/>
        <w:autoSpaceDE w:val="false"/>
        <w:ind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олько это будет длиться?! Или когда наступит конец адаптации?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три степени адапта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егкую (15-30 дней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нюю (30-60 дней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яжелую (от 2 до 6 месяцев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тистике, большинство детей, по</w:t>
        <w:softHyphen/>
        <w:t>ступивших в ДОУ, переживают среднюю или тяжелую адаптац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iCs/>
          <w:color w:val="000080"/>
          <w:sz w:val="28"/>
          <w:szCs w:val="28"/>
          <w:u w:val="single"/>
        </w:rPr>
        <w:t>Концом периода адаптации</w:t>
      </w:r>
      <w:r>
        <w:rPr>
          <w:i/>
          <w:iCs/>
          <w:color w:val="000000"/>
          <w:sz w:val="28"/>
          <w:szCs w:val="28"/>
        </w:rPr>
        <w:t xml:space="preserve"> принято считать момент, когда на смену отрица</w:t>
        <w:softHyphen/>
        <w:t>тельным эмоциям приходят положитель</w:t>
        <w:softHyphen/>
        <w:t xml:space="preserve">ные и восстанавливаются регрессирующие функции. </w:t>
      </w:r>
      <w:r>
        <w:rPr>
          <w:color w:val="000000"/>
          <w:sz w:val="28"/>
          <w:szCs w:val="28"/>
        </w:rPr>
        <w:t>Это означает, чт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утреннем расставании ребенок не плачет и с желанием идет в групп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бенок все охотнее взаимодействует с воспитателем в группе, откликается на его просьбы, следует режимным момента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лыш ориентируется в пространстве группы, у него появляются любимые иг</w:t>
        <w:softHyphen/>
        <w:t>рушк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бенок вспоминает забытые навыки самообслуживания; более того, у него по</w:t>
        <w:softHyphen/>
        <w:t>являются новые достижения, которым он научился в сад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становилась речь и нормальная (характерная для конкретного ребенка) двигательная активность дома, а затем и в детском сад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ормализуется сон как в детском саду, так и дом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станавливается апп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- это приспособление организма к изменившимся условиям жизни, к новой обстановке. А для ребенка детский сад, несомненно, является новым, неизведанным пространством, где он встречает много незнакомых людей и ему приходится приспосабли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текает адаптационный период? Для начала нужно отметить, что каждый ребенок индивидуально проживает  этот нелегкий период. Одни привыкают быстро – за 2 недели, другие дети дольше – 2 месяца, некоторые не могут привыкнуть в течение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, как будет протекать процесс адаптации влияют следующие фактор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навыков самообслужи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со взрослыми и сверстник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метной и игров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лиженность домашнего режима к режиму детского сад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 какими трудностями приходится сталкиваться малышу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-первых, надо помнить, что до 2-3 лет ребенок не испытывает потребности общения со сверстниками, она пока не сформировалась. В этом возрасте взрослый выступает для ребенка как партнер по игре, образец для подражания и удовлетворяет потребность ребенка в доброжелательном внимании и сотрудничестве. Сверстники этого дать не могут, поскольку сами нуждаются в том ж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-вторых, дети 2-3 лет испытывают страхи перед незнакомыми людьми и новыми ситуациями общения, что как раз и проявляется в полной мере в яслях. Эти страхи - одна из причин затрудненной адаптации ребенка к яслям. Нередко боязнь новых людей и ситуаций в яслях приводит тому, что ребенок становится более возбудимым, ранимым, обидчивым, плаксивым, он чаще болеет, т. к. стресс истощает защитные силы организ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-третьих, дети раннего возраста эмоционально привязаны к матерям. Мама для них – безопасный проводник на пути познания мира. Поэтому нормальный ребенок не может быстро адаптироваться к яслям, поскольку сильно привязан к матери, и ее исчезновение вызывает бурный протест ребенка, особенно если он впечатлительный и эмоционально чувствительны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дома к ребенку не предъявляют требований к самостоятельности: мама может и с ложечки покормить, оденет и игрушки уберет на место. Придя в детский сад, ребенок сталкивается с необходимостью делать некоторые вещи самостоятельно: одеваться, есть ложкой, проситься и ходить на горшок и т.д. Если у ребенка не развиты культурно-гигиенические навыки, то привыкание идет болезненно, поскольку его потребность в постоянной опеке взрослого не будет удовлетворена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следнее, дольше привыкают дети, у которых сохранились вредные привычки: сосать соску, ходить с подгузниками, пить из бутылки. Если избавиться от вредных привычек до начала посещения детского сада, то адаптация ребенка пройдет более глад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определенные причины, которые вызывают слезы у ребен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Тревога, связанная со сменой обстановки. </w:t>
      </w:r>
      <w:r>
        <w:rPr>
          <w:sz w:val="28"/>
          <w:szCs w:val="28"/>
        </w:rPr>
        <w:t>Из привычной, спокойной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 но чужих люд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</w:t>
      </w:r>
      <w:r>
        <w:rPr>
          <w:sz w:val="28"/>
          <w:szCs w:val="28"/>
        </w:rPr>
        <w:t>. Ребенку бывает сложно принять нормы и правила жизни групп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детском саду приучают к определенной дисциплине, а в домашних условиях она не была так важ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ическая неготовность ребенка к детскому саду. </w:t>
      </w:r>
      <w:r>
        <w:rPr>
          <w:sz w:val="28"/>
          <w:szCs w:val="28"/>
        </w:rPr>
        <w:t>Эта проблема наиболее трудная и может быть связана с индивидуальными особенностями развития. Чаще всего это происходит, когда ребенку не хватает эмоционального общения с мам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тсутствие навыков самообслуживания.</w:t>
      </w:r>
      <w:r>
        <w:rPr>
          <w:sz w:val="28"/>
          <w:szCs w:val="28"/>
        </w:rPr>
        <w:t xml:space="preserve"> Это сильно осложняет пребывание ребенка в детском са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оменту поступления в детский сад ребенок должен уме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адиться на сту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амостоятельно пить из чаш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ложк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одевании, умыва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Избыток впечатлений. </w:t>
      </w:r>
      <w:r>
        <w:rPr>
          <w:sz w:val="28"/>
          <w:szCs w:val="28"/>
        </w:rPr>
        <w:t>В ДОУ малыш испытывает много новых позитивных и негативных переживаний, он может переутомляться и вследствие этого - нервничать, плакать, капризн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умение занять себя игрушк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у ребенка своеобразных привычек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иногда родители совершают серьезные ошибки, которые затрудняют адаптацию ребен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Чего нельзя делать ни в коем </w:t>
      </w:r>
      <w:r>
        <w:rPr>
          <w:b/>
          <w:i/>
          <w:iCs/>
          <w:color w:val="FF0000"/>
          <w:sz w:val="28"/>
          <w:szCs w:val="28"/>
          <w:u w:val="single"/>
        </w:rPr>
        <w:t>случа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наказывать или сердиться на малыша за то, что он плачет при расставании или дома при упоминании необходимости идти в сад! Помните, он имеет право на такую реакцию. Строгое напоминание о том, что «он обещал не плакать», тоже абсолютно неэффективно. Дети этого возра</w:t>
        <w:softHyphen/>
        <w:t>ста пока не умеют держать слово. Лучше еще раз напомните, что вы обязательно прид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пугать детским садом («Вот будешь себя плохо вести, опять в детский сад пойдешь!»). Место, которым пугают, никогда не станет ни любимым, ни безопас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плохо отзываться о воспитателях и саде при ребенке. Это может навести малыша на мысль, что сад - нехорошее место и там его окружают плохие люди. Тогда тревога не прой</w:t>
        <w:softHyphen/>
        <w:t>дет вообщ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обманывать ребенка, говоря, что вы придете очень скоро, если малышу, например, предстоит оставаться в садике полдня или даже полный день. Пусть лучше он знает, что мама придет нескоро, чем будет ждать ее целый день и может потерять доверие к самому близкому человеку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уменьшить стресс ребен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аранее создавать дома для ребенка режим дня (сон, игры, прием пищи), соответствующий режиму ДО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дни не следует оставлять малыша в детском саду больше 2-х часов. Время пребывания нужно увеличивать постепенно. По прошествии 2-3 недель, учитывая желание малыша, можно оставлять на целы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необходимо спрашивать у ребенка о том, как прошел день, какие он получил впечатления. обязательно нужно акцентировать внимание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ложительных моментах, так как именно родители такими короткими замечаниями способны сформировать позитивное отношение к 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укладывать ребенка спать пораньше, побыть с ним подольше перед сном, поговорить о садике. Можно с вечера условиться, какие игрушки он возьмет с собой в садик, вместе решить, какую одежду он наденет ут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придерживаться режима дня, принятого в ДОУ, повторять все виды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тельно дать ребенку пару дней отдыха, если он категорически отказывается идти в детский сад. Все это время надо рассказывать о садике, о том, как много интересного его ждет т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авая ребенка в ДОУ, родители могут столкнуться с трудностям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первую очередь, это неготовность  родителей к негативной реакции ребенка на ДОУ. Родители бывают напуганы плаксивостью ребенка, растеряны, ведь дома он охотно соглашается идти в детский сад. Плаксивость – нормальное состояние дошкольника в период адаптации. При терпеливом отношении взрослых она может пройти сама соб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астой ошибкой родителей является обвинение и наказание ребенка за слезы. Это не выход из ситу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может привыкать к садику 2-3 меся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и родители должны психологически быть готовы к посещению ребенком ДОУ. Спокойно относится к шишкам и синякам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комендует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больше времени проводить с ребенком в этот период его жизни. Этим мама показывает, что нечего бояться, потому что она все так же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когда ребенок начинает весело говорить о садике, пересказывать события случившиеся за день - верный знак того, что он осво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по времени будет продолжаться адаптационный период, сказать трудно, потому что все дети проходят его по-разному.  Но привыкание к ДОУ – это также и тест для родителей, показатель того, насколько они готовы поддержать ребенка, помогать ему преодолевать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 YuanGB Bold"/>
          <w:b/>
          <w:b/>
          <w:sz w:val="28"/>
          <w:szCs w:val="28"/>
        </w:rPr>
      </w:pPr>
      <w:r>
        <w:rPr>
          <w:rFonts w:eastAsia="AR YuanGB Bold"/>
          <w:b/>
          <w:sz w:val="28"/>
          <w:szCs w:val="28"/>
        </w:rPr>
        <w:t xml:space="preserve">Как помочь ребенку снять </w:t>
      </w:r>
    </w:p>
    <w:p>
      <w:pPr>
        <w:pStyle w:val="Normal"/>
        <w:jc w:val="center"/>
        <w:rPr>
          <w:rFonts w:eastAsia="AR YuanGB Bold"/>
          <w:b/>
          <w:b/>
          <w:sz w:val="28"/>
          <w:szCs w:val="28"/>
        </w:rPr>
      </w:pPr>
      <w:r>
        <w:rPr>
          <w:rFonts w:eastAsia="AR YuanGB Bold"/>
          <w:b/>
          <w:sz w:val="28"/>
          <w:szCs w:val="28"/>
        </w:rPr>
        <w:t xml:space="preserve">эмоциональное и мышечное напряжение? </w:t>
      </w:r>
    </w:p>
    <w:p>
      <w:pPr>
        <w:pStyle w:val="Normal"/>
        <w:rPr>
          <w:rFonts w:eastAsia="AR YuanGB Bold" w:cs="Arial"/>
          <w:b/>
          <w:b/>
          <w:sz w:val="28"/>
          <w:szCs w:val="28"/>
        </w:rPr>
      </w:pPr>
      <w:r>
        <w:rPr>
          <w:rFonts w:eastAsia="AR YuanGB Bold"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период адаптации к детскому саду ребенок испытывает сильный стресс. И чем интенсивнее напряжение переживает ребенок, тем дольше длится период адаптации. Организм ребенка еще не способен справляться с сильными потрясениями, поэтому ему необходимо помочь снять напряжение, накопившееся за время пребывания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чти всем детям хорошо помогают справиться с дневным напряжением - игры на воде: наберите в ванну немного теплой воды, включите теплый высокий душ. Вся накипь дня - усталость, раздражение, напряжение - уйдет, «стечет» с малыша. Игры в воде подчиняются одному общему правилу - они должны быть нешумными, спокой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но пускать мыльные пузыри, играть с губками (смотреть, как они впитывают и отдают воду, устроить ребенку «дождик» из губки, превратить их в кораблики или дельфинов), строить из мягкой мозаики красочные картины, просто дать две-три баночки, - и пусть переливает водичку туда-сюда. Вид и звук льющейся воды действует умиротворяющее, - через15-20 минут ребенок будет споко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райтесь, чтобы малыш как можно больше времени находился на свежем воздухе (если позволяет время). Гуляя вместе с ним, вы получите идеальную возможность поговорить с сыном или дочкой, обсудить события дня. Если произошло что-то   неприятное или тревожащее малыша, надо обсудить с ним это сразу, не допуская, чтобы это давило на него целый веч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Попробуйте исключить телевизор из вечерних развлечений малыша. Мерцание экрана только усилит раздражение и нагрузку на уставший мозг. Исключение можно сделать для передачи «Спокойной ночи, малыши!» или для любимого тихого мультфильма, - эти передачи идут в одно и тоже время и могут стать частью «ритуала» отхода ко сну. Перед сном можно сделать малышу расслабляющий массаж, прослушать вместе тихую мелодичную музыку, кассету с записями шума моря или звуков дождя, почитать сказку.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м бы замечательным не был детский сад, какие бы профессионалы в нем не работали, никто не поможет вашему ребенку лучше, чем вы. Если малыш будет твердо знать, что в конце шумного дня его ждет «тихая пристань», восемь часов в садике не покажутся ему такой оглушающей вечностью, и стресс отступит!</w:t>
      </w:r>
    </w:p>
    <w:p>
      <w:pPr>
        <w:pStyle w:val="Normal"/>
        <w:rPr>
          <w:rFonts w:eastAsia="AR YuanGB Bold"/>
          <w:sz w:val="28"/>
          <w:szCs w:val="28"/>
        </w:rPr>
      </w:pPr>
      <w:r>
        <w:rPr>
          <w:rFonts w:eastAsia="AR YuanGB Bold"/>
          <w:sz w:val="28"/>
          <w:szCs w:val="28"/>
        </w:rPr>
      </w:r>
    </w:p>
    <w:p>
      <w:pPr>
        <w:pStyle w:val="Normal"/>
        <w:jc w:val="both"/>
        <w:rPr>
          <w:rFonts w:eastAsia="AR YuanGB Bold"/>
          <w:sz w:val="28"/>
          <w:szCs w:val="28"/>
        </w:rPr>
      </w:pPr>
      <w:r>
        <w:rPr>
          <w:rFonts w:eastAsia="AR YuanGB Bold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34" w:gutter="0" w:header="0" w:top="426" w:footer="0" w:bottom="1134"/>
      <w:pgBorders w:display="allPages" w:offsetFrom="text">
        <w:top w:val="double" w:sz="42" w:space="3258" w:color="0000FF"/>
        <w:left w:val="double" w:sz="42" w:space="3" w:color="0000FF"/>
        <w:bottom w:val="double" w:sz="42" w:space="17" w:color="0000FF"/>
        <w:right w:val="double" w:sz="42" w:space="3272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0:00Z</dcterms:created>
  <dc:creator>Земляничка</dc:creator>
  <dc:description/>
  <cp:keywords/>
  <dc:language>en-US</dc:language>
  <cp:lastModifiedBy>Мария</cp:lastModifiedBy>
  <cp:lastPrinted>2009-06-10T13:26:00Z</cp:lastPrinted>
  <dcterms:modified xsi:type="dcterms:W3CDTF">2019-03-25T06:43:00Z</dcterms:modified>
  <cp:revision>6</cp:revision>
  <dc:subject/>
  <dc:title>Рекомендации родителям по адаптации ребенка к детскому саду</dc:title>
</cp:coreProperties>
</file>