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0"/>
        <w:rPr/>
      </w:pPr>
      <w:r>
        <w:rPr>
          <w:rFonts w:cs="Times New Roman" w:ascii="Times New Roman" w:hAnsi="Times New Roman"/>
          <w:b/>
          <w:bCs/>
          <w:color w:val="943634"/>
          <w:spacing w:val="-3"/>
          <w:sz w:val="52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color w:val="943634"/>
          <w:spacing w:val="-3"/>
          <w:sz w:val="52"/>
          <w:szCs w:val="48"/>
        </w:rPr>
        <w:t>Консультация для родителей</w:t>
      </w:r>
    </w:p>
    <w:p>
      <w:pPr>
        <w:pStyle w:val="Normal"/>
        <w:shd w:fill="FFFFFF" w:val="clear"/>
        <w:ind w:left="1498" w:hanging="0"/>
        <w:rPr>
          <w:rFonts w:ascii="Times New Roman" w:hAnsi="Times New Roman" w:cs="Times New Roman"/>
          <w:b/>
          <w:b/>
          <w:i/>
          <w:i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943634"/>
          <w:spacing w:val="-3"/>
          <w:sz w:val="48"/>
          <w:szCs w:val="48"/>
        </w:rPr>
        <w:t xml:space="preserve">Если Ваш ребенок говорит </w:t>
      </w:r>
      <w:r>
        <w:rPr>
          <w:rFonts w:cs="Times New Roman" w:ascii="Times New Roman" w:hAnsi="Times New Roman"/>
          <w:b/>
          <w:i/>
          <w:color w:val="943634"/>
          <w:spacing w:val="-3"/>
          <w:sz w:val="48"/>
          <w:szCs w:val="48"/>
        </w:rPr>
        <w:t>неправду</w:t>
      </w:r>
    </w:p>
    <w:p>
      <w:pPr>
        <w:pStyle w:val="Normal"/>
        <w:shd w:fill="FFFFFF" w:val="clear"/>
        <w:spacing w:lineRule="exact" w:line="245" w:before="706" w:after="0"/>
        <w:ind w:left="14" w:right="2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Ложь бывает разной: невинной или сознательной. Ложь </w:t>
      </w:r>
      <w:r>
        <w:rPr>
          <w:rFonts w:cs="Times New Roman" w:ascii="Times New Roman" w:hAnsi="Times New Roman"/>
          <w:iCs/>
          <w:color w:val="000000"/>
          <w:spacing w:val="17"/>
          <w:sz w:val="28"/>
          <w:szCs w:val="28"/>
        </w:rPr>
        <w:t xml:space="preserve">становится серьезной проблемой, когд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сопровождается жестоким поведением или воровством. Есл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ы хотите научить ребенка говорить правду, то сами в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первую очередь должны соблюдать некоторы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гда держите свое слово. Если в каком-то случа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 не можете выполнить обещание, объясните ребенку, почему Вы это не можете выполнить, и извинитес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так окажется, что Вы сами обманули ребенк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ъясните,  чем  обусловлена  ложь,  и  обязательн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знайте сам факт обма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ощряйте  ребенка,   когда  он  говорит  правд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обенно  в  тех  случаях,  когда  сказать  ее было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нелегк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навязывайте ребенку много правил и не ждите от '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его много, помните: больше правил - больше шанс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 они  могут  быть  нарушены  ребенком,  боль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оятности того, что он будет прибегать к обман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к к средству избегания наказания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здайте в семье такую атмосферу, при которой ложь будет не нужна в принципе. Если ребенок знает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жет доверить родителям свои тайны, его поступки обсуждаются  и  принимаются,   а   наказание  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ьзуется как инструмент воспитания, то моти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лжи может никогда не возникну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учить о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ранья  сложно,  проще  объяснить  ребенку,  что 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дителям можно  идти  с  любой  бедой,  не  боя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казания.  Он должен быть  уверен,  что  в люб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учае наказания без «разбора полетов» не буде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 наказывайте   (это  может  привести  к 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изощренной  лжи),  но  и  не  спускайте  врань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66" w:after="0"/>
        <w:ind w:left="720" w:right="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дайте понять,  что любая ложь  буд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крыта, и спокойно постарайтесь выяснить,  че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отел добиться ребенок своим враньем.</w:t>
      </w:r>
    </w:p>
    <w:p>
      <w:pPr>
        <w:pStyle w:val="Normal"/>
        <w:shd w:fill="FFFFFF" w:val="clear"/>
        <w:spacing w:lineRule="exact" w:line="245" w:before="266" w:after="0"/>
        <w:ind w:left="720"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9" w:after="0"/>
        <w:ind w:left="576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28"/>
        </w:rPr>
        <w:t>Помните, что ребенку необходимо чувствовать себя</w:t>
      </w:r>
    </w:p>
    <w:p>
      <w:pPr>
        <w:pStyle w:val="Normal"/>
        <w:shd w:fill="FFFFFF" w:val="clear"/>
        <w:spacing w:before="29" w:after="0"/>
        <w:ind w:right="137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32"/>
          <w:szCs w:val="28"/>
        </w:rPr>
        <w:t>любимым!</w:t>
      </w:r>
    </w:p>
    <w:p>
      <w:pPr>
        <w:pStyle w:val="Normal"/>
        <w:shd w:fill="FFFFFF" w:val="clear"/>
        <w:spacing w:lineRule="exact" w:line="439" w:before="72" w:after="0"/>
        <w:ind w:left="1051" w:right="806" w:firstLine="31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28"/>
        </w:rPr>
        <w:t xml:space="preserve">Дайте детям возможность доверять Вам </w:t>
      </w:r>
      <w:r>
        <w:rPr>
          <w:rFonts w:cs="Times New Roman" w:ascii="Times New Roman" w:hAnsi="Times New Roman"/>
          <w:i/>
          <w:iCs/>
          <w:color w:val="000000"/>
          <w:spacing w:val="-13"/>
          <w:sz w:val="32"/>
          <w:szCs w:val="28"/>
        </w:rPr>
        <w:t>и нести ответственность за свои поступки!</w:t>
      </w:r>
    </w:p>
    <w:sectPr>
      <w:type w:val="nextPage"/>
      <w:pgSz w:w="11906" w:h="16838"/>
      <w:pgMar w:left="851" w:right="851" w:gutter="0" w:header="0" w:top="654" w:footer="0" w:bottom="113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2:00Z</dcterms:created>
  <dc:creator>МДОУ-150</dc:creator>
  <dc:description/>
  <cp:keywords/>
  <dc:language>en-US</dc:language>
  <cp:lastModifiedBy>Мария</cp:lastModifiedBy>
  <dcterms:modified xsi:type="dcterms:W3CDTF">2019-03-25T05:36:00Z</dcterms:modified>
  <cp:revision>3</cp:revision>
  <dc:subject/>
  <dc:title/>
</cp:coreProperties>
</file>