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660066"/>
          <w:spacing w:val="-8"/>
          <w:sz w:val="52"/>
          <w:szCs w:val="32"/>
        </w:rPr>
      </w:pPr>
      <w:r>
        <w:rPr>
          <w:rFonts w:cs="Times New Roman" w:ascii="Times New Roman" w:hAnsi="Times New Roman"/>
          <w:b/>
          <w:color w:val="660066"/>
          <w:spacing w:val="-8"/>
          <w:sz w:val="52"/>
          <w:szCs w:val="32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660066"/>
          <w:spacing w:val="-8"/>
          <w:sz w:val="48"/>
          <w:szCs w:val="32"/>
        </w:rPr>
      </w:pPr>
      <w:r>
        <w:rPr>
          <w:rFonts w:cs="Times New Roman" w:ascii="Times New Roman" w:hAnsi="Times New Roman"/>
          <w:b/>
          <w:i/>
          <w:color w:val="660066"/>
          <w:spacing w:val="-8"/>
          <w:sz w:val="48"/>
          <w:szCs w:val="32"/>
        </w:rPr>
        <w:t>Как уложить ребенка спать</w:t>
      </w:r>
    </w:p>
    <w:p>
      <w:pPr>
        <w:pStyle w:val="Normal"/>
        <w:shd w:fill="FFFFFF" w:val="clear"/>
        <w:ind w:left="1735" w:hanging="0"/>
        <w:rPr>
          <w:rFonts w:ascii="Times New Roman" w:hAnsi="Times New Roman" w:cs="Times New Roman"/>
          <w:b/>
          <w:b/>
          <w:i/>
          <w:i/>
          <w:color w:val="660066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0066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Установите точное время укладывания спать (оптимально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>– 21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 xml:space="preserve">). Не отступайте от этого времени даже в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выходные дни, помните, что для маленького ребенка </w:t>
      </w: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>режим очень важен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Выработайте свой приятный для ребенка и взрослых ритуал укладывания спать и выполняйте его каждый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 xml:space="preserve">вечер. Этот ритуал должен стать любимым, такие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моменты очень сплачивают семью и запоминаются на всю </w:t>
      </w:r>
      <w:r>
        <w:rPr>
          <w:rFonts w:cs="Times New Roman" w:ascii="Times New Roman" w:hAnsi="Times New Roman"/>
          <w:color w:val="000000"/>
          <w:spacing w:val="-17"/>
          <w:sz w:val="28"/>
          <w:szCs w:val="32"/>
        </w:rPr>
        <w:t>жиз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>Вода очень расслабляет малыша. Вместе с ней уходят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>все дневные переживания. Вечернее купание, умывание -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32"/>
        </w:rPr>
        <w:t>ваш помощ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>Любимая пижама малыша - маленькая, но очень важная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>деталь. Одевайте ее уже на кроватке. Можн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>одновременно сделать ребенку легкий расслабляющий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32"/>
        </w:rPr>
        <w:t>массаж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32"/>
        </w:rPr>
        <w:t>Рассказывание сказки на ночь - любимейшая часть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ритуала. Можно придумывать истории сам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>Ритуал укладывания спать должен прекращаться до того,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как ребенок уснул, иначе он может создать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>зависимость, от которой трудно будет избав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>Варьируйте ритуал. Например: один день мама уложила</w:t>
      </w: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>спать, другой - папа, один день малыш спит с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32"/>
        </w:rPr>
        <w:t>зайчиком, другой - с мишкой и т.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Несколько раз после того, как ребенок был уложен в постель, родители могут вернуться, чтобы приласкать малыша без его просьбы. Так малыш убедится, что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 xml:space="preserve">родители не исчезнут в то время, когда он спит.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К детям, которые обычно засыпают с трудом, нужен особый подход. Укладывайте их спать одним и тем же </w:t>
      </w:r>
      <w:r>
        <w:rPr>
          <w:rFonts w:cs="Times New Roman" w:ascii="Times New Roman" w:hAnsi="Times New Roman"/>
          <w:color w:val="000000"/>
          <w:spacing w:val="-13"/>
          <w:sz w:val="28"/>
          <w:szCs w:val="32"/>
        </w:rPr>
        <w:t xml:space="preserve">способом, читайте одно и то же стихотворение, сказку...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Это все вносит в жизнь ребенка элемент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>предсказуемости,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 xml:space="preserve">Детей легче уложить в постель, если они знают, что у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 xml:space="preserve">них уже не получится снова начать «бродить по дому». </w:t>
      </w:r>
      <w:r>
        <w:rPr>
          <w:rFonts w:cs="Times New Roman" w:ascii="Times New Roman" w:hAnsi="Times New Roman"/>
          <w:color w:val="000000"/>
          <w:spacing w:val="-7"/>
          <w:sz w:val="28"/>
          <w:szCs w:val="32"/>
        </w:rPr>
        <w:t xml:space="preserve">Поэтому, когда укладываете ребенка спать, включите </w:t>
      </w:r>
      <w:r>
        <w:rPr>
          <w:rFonts w:cs="Times New Roman" w:ascii="Times New Roman" w:hAnsi="Times New Roman"/>
          <w:color w:val="000000"/>
          <w:spacing w:val="-8"/>
          <w:sz w:val="28"/>
          <w:szCs w:val="32"/>
        </w:rPr>
        <w:t xml:space="preserve">ночной свет и объясните ему, что пока горит ночник. </w:t>
      </w:r>
      <w:r>
        <w:rPr>
          <w:rFonts w:cs="Times New Roman" w:ascii="Times New Roman" w:hAnsi="Times New Roman"/>
          <w:color w:val="000000"/>
          <w:spacing w:val="-10"/>
          <w:sz w:val="28"/>
          <w:szCs w:val="32"/>
        </w:rPr>
        <w:t xml:space="preserve">Он должен лежать в постели - спать, размышлять или, </w:t>
      </w:r>
      <w:r>
        <w:rPr>
          <w:rFonts w:cs="Times New Roman" w:ascii="Times New Roman" w:hAnsi="Times New Roman"/>
          <w:color w:val="000000"/>
          <w:spacing w:val="-9"/>
          <w:sz w:val="28"/>
          <w:szCs w:val="32"/>
        </w:rPr>
        <w:t>если вы позволите, слушать музыку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left="1404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32"/>
        </w:rPr>
        <w:t xml:space="preserve">Успехов вам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32"/>
        </w:rPr>
        <w:t xml:space="preserve">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32"/>
        </w:rPr>
        <w:t xml:space="preserve">будьте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32"/>
        </w:rPr>
        <w:t>счастливы!</w:t>
      </w:r>
    </w:p>
    <w:sectPr>
      <w:type w:val="nextPage"/>
      <w:pgSz w:w="11906" w:h="16838"/>
      <w:pgMar w:left="851" w:right="851" w:gutter="0" w:header="0" w:top="654" w:footer="0" w:bottom="720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4:00Z</dcterms:created>
  <dc:creator>МДОУ-150</dc:creator>
  <dc:description/>
  <cp:keywords/>
  <dc:language>en-US</dc:language>
  <cp:lastModifiedBy>Мария</cp:lastModifiedBy>
  <dcterms:modified xsi:type="dcterms:W3CDTF">2019-03-25T05:47:00Z</dcterms:modified>
  <cp:revision>3</cp:revision>
  <dc:subject/>
  <dc:title/>
</cp:coreProperties>
</file>