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5.07.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яя Тур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8"/>
              </w:rPr>
              <w:t>О мерах по предупреждению распространения кори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extBody"/>
              <w:ind w:firstLine="567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 соответствии с письмом Министерства образования и молодежной политики Свердловской области от 15.07.2019 № 02-01-82/1651, во исполнение пункта 4 раздела </w:t>
            </w:r>
            <w:r>
              <w:rPr>
                <w:rFonts w:cs="Liberation Serif" w:ascii="Liberation Serif" w:hAnsi="Liberation Serif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8"/>
              </w:rPr>
              <w:t xml:space="preserve"> протокола совещания у Заместителя Губернатора Свердловской области П.В. Крекова по вопросу заболеваемости корью среди населения Свердловской области и организации подчищающей иммунизации против кори в 2019 году на территории Свердловской области от 27 июня 2019 года (от 10.07.2019 № 165), в целях реализации мер по улучшению санитарно-эпидемиологической обстановки и выполнению требований санитарного законодательства по профилактике кори,</w:t>
            </w:r>
          </w:p>
        </w:tc>
      </w:tr>
    </w:tbl>
    <w:p>
      <w:pPr>
        <w:pStyle w:val="TextBody"/>
        <w:ind w:firstLine="6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КАЗЫВАЮ: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ind w:firstLine="6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0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уководителям образовательных учреждений, подведомственных Управлению образования администрации Нижнетуринского городского округа (далее – образовательные учреждения):</w:t>
      </w:r>
    </w:p>
    <w:p>
      <w:pPr>
        <w:pStyle w:val="TextBody"/>
        <w:numPr>
          <w:ilvl w:val="1"/>
          <w:numId w:val="2"/>
        </w:numPr>
        <w:ind w:left="0" w:firstLine="851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ктивизировать санитарно-просветительскую работу с обучающимися и сотрудниками по формированию приверженности к иммунопрофилактике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851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рганизовать санитарно-противоэпидемические (профилактические) мероприятия, направленные на предупреждение кори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851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Довести до сведения родителей (законных представителей) обучающихся, что в соответствии с пунктом 1 статьи 5 Федерального закона от 17 сентября 1998 года № 157-ФЗ «Об иммунопрофилактике инфекционных болезней» граждане имеют право на отказ от профилактических прививок. Вместе с тем согласно пункту 2 статьи 5 вышеуказанного закона в случае возникновения массовых инфекционных заболеваний или при угрозе возникновения эпидемий отсутствие профилактических прививок влечет за собой временный отказ в приеме граждан в образовательные учреждения и оздоровительные учреждения. Согласно статье 51 Федерального закона от 30 марта 1999 года № 52-ФЗ «О санитарно-эпидемиологическом благополучии населения» (далее – Федеральный закон № 52-ФЗ) главные государственные санитарные врачи и их заместители наряду с правами, предусмотренными статьей 50 Федерального закона № 52-ФЗ, при угрозе возникновения и распространения инфекционных заболеваний, представляющих опасность для окружающих, имеют полномочия выносить мотивированные постановления о введении (отмене) ограничительных мероприятий (карантина) в организациях и на объектах. Согласно статье 10 Федерального закона № 52-ФЗ граждане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851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случае вынесенного постановления Федеральной службы по надзору в сфере защиты прав потребителей и благополучия человека по Свердловской области о введении (отмене) ограничительных мероприятий (карантина) в организациях и на объектах в период неблагополучной эпидемиологической ситуации предъявить родителям (законных представителям) требование к обязательному представлению документации, подтверждающей наличие прививок против кори в соответствии с возрастом или перенесенного заболевания корью ранее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ind w:firstLine="600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Cs/>
          <w:iCs/>
        </w:rPr>
        <w:t>2. Контроль над исполнением данного приказа возложить на ведущего специалиста Управления образования администрации Нижнетуринского городского округа – Зотину Ольгу Алексеевну.</w:t>
      </w:r>
    </w:p>
    <w:p>
      <w:pPr>
        <w:pStyle w:val="Heading1"/>
        <w:spacing w:before="0" w:after="0"/>
        <w:jc w:val="both"/>
        <w:rPr>
          <w:rFonts w:ascii="Liberation Serif" w:hAnsi="Liberation Serif" w:cs="Liberation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521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</w:rPr>
              <w:t>И.о. начальника Управления образов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.М. Кривощапова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сп. Зотина О.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но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лопроизводител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яева А.С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6:00Z</dcterms:created>
  <dc:creator>NONAME</dc:creator>
  <dc:description/>
  <dc:language>en-US</dc:language>
  <cp:lastModifiedBy>Secret</cp:lastModifiedBy>
  <cp:lastPrinted>2019-07-30T16:35:00Z</cp:lastPrinted>
  <dcterms:modified xsi:type="dcterms:W3CDTF">2019-07-30T11:36:00Z</dcterms:modified>
  <cp:revision>2</cp:revision>
  <dc:subject/>
  <dc:title/>
</cp:coreProperties>
</file>